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5B2C82A3121F0AFA70746B31B7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5B2C82A3121F0AFA70746B31B7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6We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npZ7nm77mmK/npo/lu7rmsLjlro/njq/kv53np5HmioDml5fkuIv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srvnkIblk4HniYzvvIzlhazlj7jmi6XmnIkyMDAw5aSa5bmz57Gz5Yqe5YWs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GM5ZGY5belMjAw5aSa5Lq677yM55Sf5Lqn5Z+65Zyw5Y2g5Zyw6Z2i56ev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+8jOaYr+epuuawlOayu+eQhuihjOS4muW5tOS6p+mHj+i+vuWIsOS4h+WQq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geS4muOAgjwvcD48cD7lhazlj7jkuLvokKXlk4HniYzigJzkuJzmlrnnpZ7nm7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w5bm05aeL77yMNeW5tOejqOS4gOWJke+8jOS6p+WTgeaKgOacr+eglOWPkeaKl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aAu+iuoeS4iuS6v+WFg++8jOe7j+i/h+aegeW6puS4peagvOeahOeoi+W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jDIwMTTlubTkuJzmlrnnpZ7nm77ojrflvpfkuK3lm73kurrlr784MDAw5LiH5be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77yM5oiQ5Li65Lit5Zu95Lq65a+/5YGl5bq3MDA35oiY55Wl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L5b+X5bCG4oCc5Lic5pa556We55u+4oCd5ZOB54mM5omT6YCg5oiQ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6ZmF5ZOB54mM77yM5bCG4oCc5peg6Yab5a625bGF4oCd55qE546v5L+d5YGl5bq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Yiw5Y2D5a625LiH5oi377yM6ZSy6ICM5LiN6IiN55qE5bGl6KGM4o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6L+Y5piv5LiA5aSn5q2l77yM5bim6aKG5Lq65Lus5b6A5YGl5bq3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4oCd5Li65Lic5pa556We55u+5LyB5Lia5L2/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nNkLTg1MzU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c2QtODUz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5B2C82A3121F0AFA70746B31B7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