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777DC1ACCCFCA7FF8EC9ED8AF4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77DC1ACCCFCA7FF8EC9ED8AF4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Z2S6bqm6aaZ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inhOaooei+g+Wkp+eahOeDreW5sumdou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WVhu+8jOWIm+eri+S6jjE5OTPlubTvvIzpm4bml6nppJDov57plIEv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kkOmlruWfueiureS4uuS4gOS9k+eahOmkkOmlrui/numUge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uZbljJfluLjpnZLpuqbpppnlm63ppJDpp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mK/kuK3lm73ovoPlpKfnmoTng63lubLpnaLov57plIHlk4HniY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kuYvkuIDvvIzkuo4yMDEy5bm055Sx6JSh5p6X6K6w54Ot5bmy6Z2i56ys5LiJ5Luj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q64oCU4oCU5p2O5Lqa5aif5aWz5aOr5Yib5Yqe77yM5piv6ZuG54Ot5bmy6Z2i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44CB5rGJ5ZGz5bCP6aSQ6aWu5oqA5pyv5Z+56K6t44CB6aSQ6aWu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L6b5bqU6ZO+6ZuG6YeH44CB5b+r6aSQ6L+e6ZSB5ZOB54mM57uP6JC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aSQ6aWu6ZuG5Zui44CC5YWs5Y+4552A5Yqb5bu66K6+4oCc5L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w6ZSA5ZSu77yM5LuO5Z+56K6t5Yiw5Yib5Lia4oCd55qE54Ot5bmy6Z2i5Lqn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46w5bey5oul5pyJ5ZGY5belMTAwMOS9meS6uuOAgjwvcD48cD7lhazlj7jljobn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77yM5byA5Yib5oCn5Zyw5bCG54Ot5bmy6Z2i5LiO54us5YW354m56Imy55q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57uT5ZCI77yM5Li66aG+5a6i5o+Q5L6b5pa55L6/5b+r5o2344CB6JCl5YW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6aOf5ZOB77yM6K6p5q+P5Liq6YO95biC5Lq655qE5pep5pmo6YO96IO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qE54Ot5rCU6IW+6IW+55qE6Z2i5p2h5ZKM6Iqd6bq76YWx55qE6aaZ5rC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WD5rCU5ruh5ruh55qE5LiA5aSp44CCPC9wPjxwPuaIquiHszIwMTjlubTvvIz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02MOS9meS4quS4u+imgeWfjuW4gueahOWVhuS4muWcsOaute+8jOWcq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MeWfjuW4guWciOOAgea5luWNl+OAgeaxn+ilv+OAgeays+WNl+OAgeWxseilv+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5v+W3nuetieecgeS7vTEwMDDlpJrlrrbliIblupfvvIzml6XlnYfmjqXlvoXpob7l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S6uuasoe+8jOaXpeWdh+mUgOWUrueDreW5sumdoui/kTYw5LiH56KX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5ZKM5aOw6KqJ77yM5LiA6LeD5oiQ5Li65Y2O5Lit5Zyw5Yy65a62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mT55qE5pep6aSQ6L+e6ZSB5ZOB54mM77yM5piv5Lit5Zu954Ot5bmy6Z2i6Le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Y+R5bGV55qE6aKG6LeR6I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mx4eS0yMzAyMS5odG1sIj5odHRwczovL2RxY20ubmV0L3dlbmFuL2NybHh5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77DC1ACCCFCA7FF8EC9ED8AF4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