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4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BAFA39BC0507FC656C224473C93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AFA39BC0507FC656C224473C93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6aP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puL/npo/lpKfphZLlupfmmK/lkIjogqXlupDmsZ/ljr/kuLvln47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nu7zlkIjlnovmtonlpJbphZLlupfvvIzlu7rnrZHpnaLnp6/ovr4zODAwMOW5s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QhOexu+ixquWNjuWuouaIvzI2OOmXtO+8jOWkp+Wwj+S8muiuruWupDIw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YOo5pyJMjDlpJrpl7TosarljY7ppJDppa7ljIXljqLlj4o25Liq5ZCE57G7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05Lya5aSn5Y6F77yM5Y+v5ZCM5pe25a6557qzMTUwMOS6uuWwsemkkO+8jOS7pe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ei+etteW4reiAjOiRl+ensOOAgumFkuW6l+S4juWkmuWutuWpmuW6huWFrOWPu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3suaYr+W6kOaxn+WcsOWMuuWpmuWutOeahOWTgeeJjOOAgjwvcD48cD7phZLlupf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lu7rmnInmoZHmi7/kuK3lv4PjgIFLVFblpJzmgLvkvJrjgIHlgaXouqv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joXjgIHopb/ppJDljoXjgIHmo4vniYzlrqTjgIHml4XmuLjllYblupfnrYn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rr7mlr3vvIzku6Xmu6HotrPkuI3lkIzpob7lrqLnmoTpnIDmsYLjgII8L3A+PHA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N5LqO5paH5piM6KW/6LevMTk55Y+377yM5LiO56e75rmW6Lev5Lqk5Y+j77yM6Led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G96L2m56uZMeWFrOmHjO+8jOS6pOmAmuS+v+WIq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ZkamQtNDE3MjQ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ZkamQtNDE3Mj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AFA39BC0507FC656C224473C93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