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5DBF5DA21AF286CEB9BFA97C2D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5DBF5DA21AF286CEB9BFA97C2D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KDUk9XT1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6aP55Sw5rG96L2m5peX5LiL55qE5bel56iL6Ieq5Y246L2m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h5bel56iL55So6L2m55+l5ZCN5ZOB54mM77yM5Lqn5ZOB5ra155uW5bel56iL6L2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ruh6Laz5YWo55uu5qCH5biC5Zy66ZyA5rGC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emj+eUsOeRnuayg+aYr+emj+eUsOaxvei9pu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iHquWNuOi9puS4muWKoe+8jOS6p+WTgea2teebluW3peeoi+i9puWFq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7oei2s+WFqOebruagh+W4guWcuumcgOaxgu+8jOW4guWcuuWNoOacieeOh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+8jOe0r+iuoei1ouW+l+eZvuS4h+eUqOaIt+S/oei1lu+8jOaIkOS4uuW3p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cuumihui3keiAheOAgjwvcD48cD7nmb7kuIfnlKjmiLfvvIznmb7kuIfpgInmi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LDnkZ7msoPkvZzkuLrkuK3lm73lt6XnqIvovabpooblhpvlk4HniYzvvIz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jIHnu63liJvmlrDjgIHkuI3mlq3nqoHnoLTvvIzogIzov5nkuIDliIfpg7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po/nlLDnkZ7msoPlr7nnlKjmiLfnmoTmib/or7rvvIzlr7nlk4HotKjnmoTov73ms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LDnkZ7msoPlsIbigJznlKjmiLfoh7PkuIrigJ3nmoTms5XliJnkvZPnjrDlnK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JPms6jkuo7lsIbkuqflk4HmiZPpgKDmiJDkuLrnlKjmiLfnlJ/mtLvnmoT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7nlKjmiLfmkLrmiYvlnKjoh7Tlr4zot6/kuIrkuIDlkIzlpYvov5vjgILigJ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mmK/npo/nlLDnkZ7msoPkuI7nlJ/kv7HmnaXnmoTln7rlm6DvvIzlr7nlk4H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mmK/npo/nlLDnkZ7msoPkurrpq5jnuqfnmoTmmbrmhafjgII8L3A+PHA+56aP55Sw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LuO5Yib5paw5Y+R5bGV5Lit5LiA6Lev6LWw5p2l77yM5LiN5pat5Liw5a+M5Lqn5ZO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2i5oiQ5a6M5pW055qE5Lqn5ZOB57O75YiX77yM5ruh6Laz55So5oi35aSa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WD5YyW6ZyA5rGC44CC5peg6K665Yac5p2R5Z+65bu644CB5YWs6Lev5YW7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t5p6X57u/5YyW44CB5Z+O5biC5bu66K6+77yM56aP55Sw55Ge5rKD5L2c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el56iL55So6L2m77yM5Zyo5YmN6KGM5Lit5byA5ouT5Ye65LiA5p2h6Ie05a+M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e25Luj5b6B56iL5Lit77yM56aP55Sw55Ge5rKD5ouF6LW36LSj5Lu7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Y55qE5L+h5b+15bim57uZ5Lq65Lus5aaC5byV5pOO6Iis55qE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m+5LiH55So5oi355qE5L+h6LWW5o6o5Yqo5Zu95a625bel56iL5bu66K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d3Jvd29yLTUwNzU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3cm93b3ItNTA3NTY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5DBF5DA21AF286CEB9BFA97C2D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