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9:3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72772FA1FA78406F267FF0421AD6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72772FA1FA78406F267FF0421AD6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F5Liw5Yqo5Yq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kuYXkuLDliqjlipvnp5HmioDmnInpmZDlhazlj7jmmK/kuIDlrrbpm4b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jgIHplIDllK7jgIHlm73pmYXotLjmmJPkuLrkuIDkvZPnmoTnjrDku6P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lhazlj7jmioDmnK/lipvph4/pm4TljprvvIznlJ/kuqforr7lpIflhYjov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miYvmrrXlrozlpIfvvIzkuqflk4HotKjph4/lj6/pnaDvvIzllK7lkI7mnI3liqH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jgII8L3A+PHA+5YWs5Y+45Li76KaB5Lqn5ZOB6YWN5aWX5Yy755aX5Zmo5qKw44CB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44CB55+z5rK55YyW5bel44CB5Y+R55S16K6+5aSH44CB6Ii56Ii25Yqo5Yqb44CB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y65qKw562J6aKG5Z+f44CC5ZCM5pe26YWN5aWX55Sf5Lqn5r2N5Z2K5p+05rK5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E5Y2a5p+05rK55py644CB5rWO5Y2X5p+05rK55py644CB546J5p6X5p+05rK55py644CB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av562J5Zu95YaF5aSW5ZCE56eN5p+05rK55py655So5py65rK55Ya35Y205Zmo44CB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a35Y205Zmo5ZKM5rW35reh5rC054Ot5Lqk5o2i5Zmo562J5Lqn5ZOB44CC5YWs5Y+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yJ54Wn55So5oi36KaB5rGC77yM6L+b6KGM5Lqn5ZOB6K6+6K6h5Y+K5Yqg5bel44CC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mnKznnYDigJzor5rkv6HkuLrmnKzjgIHlrqLmiLfmu6HmhI/igJ3nmoT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vvIzlhYjlkI7lnKjlhajlm73lkITlnLDlu7rnq4vkuoblrozlloTnmoTplIDllK7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vvIzpmo/ml7bkuLrlm73lhoXlpJblrqLmiLfmj5DkvpvlrozlloTmnI3liqHvvIz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ovonnhYz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pmZGwtN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Ij5odHRwczovL2RxY20ubmV0L3dlbmFuL2pmZGwtNjk0N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72772FA1FA78406F267FF0421AD6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