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41795D61F7DFC0D2C303809757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1795D61F7DFC0D2C303809757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qC3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jYPmoLflpb3lrrbluq3mnI3liq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25pS/6KGM5Lia5o+Q6LSo5omp5a654oCc6aKG6LeR6ICF4oCd5LyB5Lia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WG5Yqh5Y6F6K+E5a6a55qE4oCc5bm/5Lic55yB5pyN5Yqh56S66IyD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4oCc6K6p55Sf5rS75pu0576O5aW94oCd5Li65L2/5ZG977yM5Lul4oCc54ixwr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J3kuLrmoLjlv4Pku7flgLzop4LvvIzlm7Tnu5Xlrrbluq3kuK3nmoTkuIDogIHku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m73pmYXljJbjgIHlhYjov5vnmoTmmbrmhafnlJ/mtLvmnI3liqH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D5qC35aW95a625pS/5pyJ5pyI5auC44CB6IKy5am05biI44CB5pep5pWZ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oqk55CG5ZGY44CB5a625pS/5pyN5Yqh5ZGY5bGF5a625pyN5Yqh44CC5Lul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OB6LSo44CB5a6J5b+D4oCd5Li65pyN5Yqh6KaB5rGC77yM5o6o6KGM5ZGY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Li65LyX5aSa5a625bqt5o+Q5L6b5qCH5YeG5YyW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S/5pyN5Yqh44CC5Zyo6KGM5Lia5YaF6L6D5pep5omn6KGMNlPlronlha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IHnnJ/lrp7ouqvku73or4HjgIHmjIHpq5jmoIflh4bkvZPmo4DmiqXlkYr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orrDlvZXmn6Xor6LjgIHotK3kubDpm4fkuLvkuI7lrrbmlL/lkZjlj4zkv53pm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ooYzkuJrmoIflh4blkIjlkIzjgIHlspfliY3mioDog73ogIPmoLjkuI7lronlha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7norq3nrYnlha3pobnmoIflh4blhoXlrrnjgII8L3A+PHA+5Y2D5qC35aW9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25pS/5bKX5L2N5oqA6IO95Z+56K6t5Lit5b+D77yM5Lul5pys56eR44CB56GV5aO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B5Yy75oqk6IOM5pmv55qE5biI6LWE5Zui6Zif5Li65qC45b+D77yM5rOo6Y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56K6t77yM5a6e546w5pyN5YqhK+WfueiurSvlsLHkuJrkuIDkvZPljJb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5aC05ODM1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WgtOTgz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41795D61F7DFC0D2C303809757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