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B4F0F8585F7D1530E9C6EB933A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B4F0F8585F7D1530E9C6EB933A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76K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WbveWtl+WPt+mjn+eUqOayueWTgeeJjO+8jOeyvumAieWxse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iKseeUn+exs++8jOmHh+eUqOWbveWGheS4k+S4mueahOacuuamqOaKgOacr+WSjO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3peiJuueUn+S6p++8jOS7peWFtuWTgei0qOe6r+ato+OAgeiJsuazvea4hea+i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2iOi0ueiAheeahOiupOWPr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TnvorniYzoirHnlJ/msrnlhbfmnInoirHnlJ/nibnmrornmoToirPpppnmsJT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po5/lk4Hni6zlhbfpo47moLzvvIzlhbbmiYDlkKvnmoTkuprpurvphbjmr5TlpKf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ozoj5znsb3msrnlsJHvvIznopjku7fkvY7vvIzogJDng63msKfljJbmgKfog7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ppJDliLbkvZznmoTkuIDnp43kvJjotKjpo5/nlKjmsrnvvIzlj6/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nngrjjgIHnhY7ngpLnrYnpo5/lk4HnmoTng7nliLbkuK3jgII8L3A+PHA+5LqU576K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rK55Y6f5paZ5Li65bGx5Lic6Z2S5bKb57K+6YCJ6Iqx55Sf57Gz77yM6YeH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u5YmN6L6D5a6M5ZaE55qE5py65qao5oqA5pyv5ZKM6L+F6YCf5Ya35Y205paw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6Iqx55Sf5rK555qE5Zu65pyJ6aaZ5ZGz6IO96L6D6ZW/5pe26Ze0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6lOe+iuKAneWTgeeJjOiKseeUn+ayueWTgei0qOe6r+ato++8jOiJsuazve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tumXtOWtmOaUvuS5n+S4jeS8muS6p+eUn+ayiea3gOeJueeJqe+8jOiAjOS4l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u+S9lea3u+WKoOWJguOAgeaKl+awp+WMluWJguaIlummmeeyvu+8jOi0qOmHj+esp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WSjOmjn+WTgeWNq+eUn+agh+WHhuOAgjwvcD48cD7lub/lt57luILnsq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lsq3ljZfllYbml4Xpm4blm6Lml5fkuIvlm73mnInni6zotYTnsq7po5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lpKflrpfnsq7msrnotLjmmJPjgIHnsq7msrnpo5/lk4HliqDlt6XjgIHpm7b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7rlj6PnrYnnu7zlkIjmgKfkuJrliqHvvIzlubbmib/mi4XluILnuqfnsq7msrn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hpvnsq7kvpvlupTlkoznsq7msrnlupTmgKXkvpvlupTku7vliqHvvIzmmK/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sq7msrnkuqflk4Hph43opoHkvpvlupTllYbjgILnsq7po5/pm4blm6Lku6Xnoa7kv53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onlhajlkozluILlnLrkvpvlupTkuLrlt7Hku7vvvIzmnoTlu7rkuobnsq7msrnph4f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pqozjgIHlgqjlrZjjgIHliqDlt6XliLDplIDllK7kuIDmnaHpvpnnmoTlrozmlb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vvIzoh7Tlipvkuo7kuLrmtojotLnogIXmiZPpgKDnu7/oibLjgIHlgaXlurf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nqZfnsq7igJ3lpb3lk4HniYzvvIznlJ/kuqflpKfnsbPjgIHpnaLnsonjgIHpna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o5/nlKjmsrnlm5vlpKfns7vliJfov5EyMDDkuKrlk4Hnp43jgII8L3A+PHA+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u65pyJ5Y2O5Y2X5Zyw5Yy657u85ZCI6KeE5qih6aKG5YmN55qE77yM6ZuG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44CB5Yqg5bel44CB6LS45piT44CB5qOA6aqM44CB54mp5rWB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7Ku6aOf5YKo5aSH5Yqg5bel5Lit5b+D77yM5oqA5pyv6K6+5aSH5YWI6L+b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qf6IO96b2Q5YWo77yM6Z2i57KJ5LiO5aSn57Gz5Yqg5bel5bel6Im66YeH55S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+6K6h55CG5b+177yM5Li75py66K6+5aSH6YCJ55So5biD5YuS44CB5L2Q56u5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ZOB54mM77yM5bm26YWN5pyJ5bm05ZCe5ZCQ6YePMTcw5LiH5ZCo57Ku6a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CB5aS05ZKM5pel5aSE55CG6IO95YqbMTgw5ZCo55qE56i76LC35bmy54el6K6+5aS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H5ZCo5qCH5YeG5L2O5rip5bqT77yM5bu65pyJ56uL562S5LuT44CB5rWF5ZyG5L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ip5bqT44CB5oi/5byP5LuT562J57Ku6aOf5oC75LuT5a656L+RNjDkuIflk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Ku6aOf6ZuG5Zui5Zyo5Zu95YaF5LyY6LSo57Ku6aOf5Lqn5Yy65oul5pyJ5aSa5Liq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+65Zyw77yM5p6E5bu64oCc57Ku6aOf5LyB5LiaK+WGnOS4muenkeeglOacuuaehC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lkIjkvZzmqKHlvI/vvIzkuKXmoLznrqHmjqfljp/nsq7lk4HotKjvvJvku6X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kuLrlubPlj7DvvIzlvIDlsZXmioDmnK/jgIHlt6XoibrjgIH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I7lvIDlj5HvvIzmi6XmnInlm73lrrbkuJPliKnov5E1MOmhue+8m+aLpeaciT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lIDllK7nvZHngrnvvIzpgY3luIPlhajluILnmoQ45a2X5L6/5Yip5bqX5piv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57Ku6aOf5a6P6KeC6LCD5o6n5ZKM5bqU5oCl5L6b5bqU55qE6YeN6KaB6L2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eXAtODAwMTk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3lwLTgwMDE5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B4F0F8585F7D1530E9C6EB933A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