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5A93C7433F2161D25C12792125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5A93C7433F2161D25C12792125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b+D5aSn5a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ng63lv4PlpKflq4LlrrbmlL/mnI3liqHmnInpmZDotKPku7v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Y7ljZfluILluILkuK3ljLrng63lv4PlpKflq4LmnI3liqHkuK3lv4PvvInmmK/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M+aciOeahOS4k+S4muWutuaUv+acjeWKoeacuuaehO+8jDIwMTTlrp7njr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u4/okKXvvIzms6jlhozmiJDnq4vmnInpmZDotKPku7vlhazlj7jvvIzkuLv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lpbPogYzlt6XjgIHlhpzmnZHlr4zkvZnlpoflpbPlirPliqjlipvjgIHlpbPlp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5XkuJrnlJ/nrYnnvqTkvZPmj5DkvpvmlZnogrLln7norq3jgIHogYzkuJrku4vnu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lronnva7nrYnnu7zlkIjmgKfnmoTlsLHkuJrmnI3liqHvvIzmu6HotrPnpL7kv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3liqHpnIDmsYLjgII8L3A+PHA+6L+R5LqM5Y2B5bm055qE5Y+R5bGV5Y6G56iL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auC5aeL57uI5Z2a5oyB4oCc5Lul5pyN5Yqh56S+5Lya5Li65qC55pys77yM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L2c5a+85ZCR77yM5Lul5o+Q6auY6LSo6YeP5L+D5Y+R5bGV4oCd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6i57Si5Ye65Lul5bKX5YmN44CB5bKX5Lit44CB5YWo5aSp5rua5Yqo5byP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qih5byP77yM5o+Q6auY5ZGY5bel6IGM5Lia5YyW5rC05bmz77yb5byA5Yib5L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44CB5oqA6IO95Z+56K6t44CB5ZOB5b635L+u5YW744CB6KeE56ug5a2m5Lmg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44CB5by65YyW5Y2H57qn55qE4oCc5Z+56K6t44CB5a6J572u44CB5Y2H57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7O757uf5YyW5pON5L2c5pa55byP77yb5Z2a5oyB6IGM5Lia5Z+56K6t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5u45ZC75ZCI77yM5LiN5pat5o+Q6auY6Ieq5Li75Yib5paw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acieavjeWptOaKpOeQhuOAgeWutuWKoeacjeWKoe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uaKpOOAgeWFu+iAgeacjeWKoeetiTIw5aSa5Liq6aG555uu77yM5bm25omT6YCg5L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44CB6IKy5YS/5auC44CB5Lqn5aaH5rGX6JK444CB5am05YS/5ri45rOz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p5bGV6Iez5YWo5Zu9MTjkuKrnnIHjgILlnKjoiJzogJXkuIrln47lsI/lj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uLjms7PppobvvIzlnKjplb/muIXjgIHpq5jmlrDjgIHlvrflt57jgIHmu6j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jgIHlhZblt57jgIHkupTojrLnrYkxOOS4quWcsOWMuuaciei/numUgeW6l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WfueiureWfjumVh+S4i+Wyl+iBjOW3peWSjOWGnOadkeWvjOS9meWKs+WKqO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WNgeS4h+S9meS6uu+8jOWuiee9ruWwseS4muWNgeS6lOS4h+S9meS6uu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WutuW6reOAgeWNleS9jeOAgeekvuWMuuaPkOS+m+S6huWuieWFq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cqOS8l+WkmueahOWutuaUv+acjeWKoeWFrOWPuOmHjOiEsemil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hjOS4mueahOS9vOS9vOiAheOAgjwvcD48cD7ng63lv4PlpKflq4LkuJPms6j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jlq4LjgIHmtL7pgaPmnIjlq4LvvIzkuLrlsbHkuJzmnIjlq4LooYzkuJr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kvZnlkI3kuJPkuJrmnIjlq4LjgIIyMDE55bm05oiQ56uL5LqG5YyX5Lqs54Ot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a625pS/5pyN5Yqh5pyJ6ZmQ5YWs5Y+477yM6L+b5Yab5YyX5Lqs5pyI5auC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6auY56uv5pyI5auC6KGM5Lia5aKe56CW5re755Om77yM6K6p5bm/5aS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O95om+5Yiw5pu05aSa6Z2g6LCx55qE5pyI5auC77yM5LiT5Lia55qE5pyI5a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eGRzLTI0MjE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4ZHMtMjQyMT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5A93C7433F2161D25C12792125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