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15:33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86C2021C415E8E0E5CF1A16E59AD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86C2021C415E8E0E5CF1A16E59AD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LmQ6L6+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iJDpg73niLHkuZDovr7oiKrnqbrliLbpgKDogqHku73mnInpmZDlhazlj7j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05bm0M+aciO+8jCDkvY3kuo7miJDpg73pq5jmlrDmioDmnK/kuqfkuJrlvIDlj5HljLr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jLrvvInjgIIyMDE35bm0OOaciOWcqOa3seS6pOaJgOWIm+S4muadv+aIkOWKn+S4iuW4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CoeelqOS7o+egge+8mjMwMDY5NuOAguWFrOWPuOeri+i2s+iIquepuuWItumAoOmihuWf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+imgeS7juS6i+mjnuacuumbtumDqOS7tuWPiuWPkeWKqOacuumbtuS7tueahOeUn+S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Oeri+WNgeS9meW5tOadpe+8jOe0r+enr+WPguS4juS6hjIw5aSa56eN5Z6L5Y+35raJ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OS9memhueiIquepuumbtumDqOS7tueahOmFjeWll+eglOWItuWPiueUn+S6p++8jOenr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S4sOWvjOeahOeyvuWvhuWKoOW3pee7j+mqjO+8jOW5tuW9ouaIkOS6huS4gOaJueW5v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6lOeUqOS6juWFrOWPuOS4u+iQpeS4muWKoeeahOaguOW/g+aKgOacr+WSjOS4k+WI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pmaTph4fnlKjlm73lhoXlhYjov5vnmoTmlbDmjqfliqDlt6Xorr7lpIf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lhYjlkI7ku47lvrflm73jgIHmhI/lpKfliKnjgIHpn6nlm73jgIHlpaXlnLDliK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mub7nrYnlnLDlvJXov5vkuobkupTovbTmlbDmjqfpk6PliYrkuK3lv4PjgIHkupTovbTpl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liqDlt6XkuK3lv4PjgIHkupTovbTovabpk6PlpI3lkIjliqDlt6XkuK3lv4PjgIHljaflv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liYrkuK3lv4PnrYnnsr7lr4bliLbpgKDorr7lpIfjgILnm67liY3ljoLljLrorr7nq4vpv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iIfliYrliqDlt6XljLrjgIHpq5jpgJ/ljaflvI/liIfliYrliqDlt6XljLrjgIHph43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liqDlt6XljLrjgIHnq4vlvI/liqDlt6XljLrjgIHovabliYrliqDlt6XljLrjgIHkuInl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mtYvph4/otKjmo4DkuK3lv4PjgIHml6DmjZ/mo4DmtYvnur/jgIHpmLPmnoHmsKfljJb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ur/jgIHllrfmvIbnlJ/kuqfnur/jgIHnlLXplYDnlJ/kuqfnur/lj4rng63lpITnkIb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ur/nrYnvvIzlkITnsbvnlJ/kuqfliLbpgKDorr7lpIcxNjDkvZnlj7DvvIjlpZfvv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6YG15b6q4oCc6Iiq56m65Li65pys77yM5LiA5L2T5Lik57+84oCd55qE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oCd6Lev77yM56eJ5om/4oCc5Li655So5oi35Yib6YCg5Lu35YC877yM5Li65LyB5Lia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pWI55uK77yb5Li65ZGY5bel5Yib6YCg5py65Lya77yM5Li656S+5Lya5Yib6YCg6LSi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7uP6JCl55CG5b+177yM5Lul55Sf5Lqn57uP6JCl5ZKM5a6i5oi36KaB5rGC5Li6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77yM5LuO5Lqn5ZOB55qE5bel6Im656CU5Y+R44CB55Sf5Lqn5Yi26YCg44CB6LSo6YeP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44CB5ZSu5ZCO5pyN5Yqh562J546v6IqC77yM5pyJ5pWI57uE57uH77yM5Lqn5ZOB6Imv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H6L6+5YiwOTkuNSXku6XkuIr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FsZC02NDA3NzkuaHRtbCI+aHR0cHM6Ly9kcWNtLm5ldC93ZW5hbi9hbGQtNjQwNzc5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86C2021C415E8E0E5CF1A16E59AD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