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683CA7CA0914A35AC95C2DCA98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683CA7CA0914A35AC95C2DCA98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ucmFk5bq36I6x5b63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4jOWwlOmhv+mFkuW6l+mbhuWbouaXl+S4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louWNjumFkuW6l+eahOS7o+WQjeivje+8jOS4k+azqOS6juWQkemrmOWT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PkOS+m+eLrOeJueeahOS9k+mqjOWPiuS8mOiJr+eahOiuvuaWveS4ju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urfojrHlvrfphZLlupfkuLrluIz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hIaWx0b27vvInpm4blm6Lml5fkuIvphZLlupfvvIzphZLlupfoh7Tlipvkuo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oHlhbfnibnoibLnmoTpobbnuqforr7mlr3kuI7mnI3liqHjgILkvZzkuLrluIz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hZLlupfpm4blm6Lml5fkuIvpq5jnuqfliKvnmoTotoXosarljY7phZLlupfvvIzlurf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ZLlupfkuI3ku4XmmK/luIzlsJTpob/pm4blm6LnmoTpm4blpKfmiJDogIX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aLljY7phZLlupfnmoTku6PlkI3or43jgII8L3A+PHA+5YW25Lul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4oCU4oCU5bq36I6x5b63wrfluIzlsJTpob/vvIhDT05SQUQgSElMVE9O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G95ZCN77yM5piv5biM5bCU6aG/5pS+5omL5LiW55WM55qE5Y+I5LiA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Zyo5YWo55CD5LuFMjDlrrbvvIzpq5jnq6/mgKfmuqLkuo7oqIDooajjgIL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fphZLlupfnmoTmoLjlv4Pml6jlnKjlkJHpq5jlk4HkvY3kurrlo6vmj5Dkvp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zmiZPpgKDpq5jlk4HkvY3kurrlo6vpppbpgInnmoTlpaLljY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oHoh7TkuKrmgKflpKn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vbnJhZGtsLTc5MDEyNS5odG1sIj5odHRwczovL2RxY20ubmV0L3dlbmFuL2Nv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LTc5MD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683CA7CA0914A35AC95C2DCA98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