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C0D15D5FE075855109B324B87C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C0D15D5FE075855109B324B87C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2/5aaI5aa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kuJPms6jkubPohbrmiqTnkIYv5Lq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qkL+S9k+i0qOiwg+eQhu+8jOi+g+aXqeW7uueri+Wkh+WtlS/lrZXmnJ8v5Lqn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5q+N5am0566h55CG5L2T57O755qE5pyN5Yqh5py65p6E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kqeS9v+WmiOWmiOS6p+WQjuW6t+aKpOS4reW/g+S4k+a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uuaKpOeQhuOAgeS6p+WQjuW6t+aKpOOAgeS9k+i0qOiwg+eQhu+8jOaYr+Wls+aAp+Wk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n+OAgeWtleacn+OAgeS6p+WQjuS4gOermeW8j+avjeWptOaKpOeQhuacuuae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kvb/lpojlpojkuLrniLHogIznlJ/vvIzotbflv4Pliqjlv7XvvIzml6Dlt67liK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ojlpojmnI3liqHvvIzkuLrlrZXkuqflpojlpojnmoTmiprogrLmiqTnkIb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mr7popjvvIzmj5Dkvpvop6PlhrPmlrnmoYjjgILlrojmiqTmr43lqbTouqvlv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orqnmr4/kuIDkuKrlrrbluq3pg73mi6XmnInlgaXlurfjgIHlv6vkuZDjgI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XkuqfkvZPpqo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OTExNjU0Lmh0bWwiPmh0dHBzOi8vZHFjbS5uZXQvd2VuYW4vdHNsbC05MTE2N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C0D15D5FE075855109B324B87C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