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2:5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55DF10239CA59D3FD2DEE888B06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55DF10239CA59D3FD2DEE888B06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9uZ2NoYW1w54+R6aq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S6jjE5NDjlnKjlt7Tpu47liJvnq4vvvIzms5Xlm73lpaLkvo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hbflk4HniYzvvIzmjqjlh7rkuobkuJbnlYzkuIrovoPml6nnmoTkvb/nlKjlpaLljY7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iLbkvZznmoTng5/mlpflpZfvvIzkuqflk4HljIXmi6znmq7pnanmiYvooovjgIHnrrH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ovmrL7jgIHml4XooYznlKjlk4HjgIHml7blsJrphY3ppbDku6Xlj4rlpbPoo4XmiJD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c8L3N0cm9uZz48L3A+PGgyPuWTgeeJjOeugOS7izwvaDI+PHA+TG9uZ2NoYW1w44CM5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44CNIOeUseWwmsK35Y2h5aOr5qC85YWw5YWI55Sf5LqOMTk0OOWcqOW3tOm7juWIm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S4gOebtOeUseWNoeWjq+agvOWFsOWutuaXj+e7j+iQpeOAgkxvbmdjaGFtcOOA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p+OAjeaOqOWHuuS6huWMheaLrOaJi+iii+OAgeihjOadjueuseOAgeWSjOmFjemls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W5tOadpeabtOaIkOWKn+WPkeW4g+aIkOiho+WSjOmei+Wxpeezu+WIl+OAgkxvbmdj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jOePkemqp+OAjeS9nOS4uuWbvemZheaAp+eahOWlouS+iOWTgeeJjOWcqOi/h+WOu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WkmuS4lue6qumHjOe0p+i3n+a9rua1geOAgeS8oOmAkuiDvemHj++8jOS7o+ihqOS6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OAgeS8mOmbheOAgeWIm+aEj+aXoOmZkOeahOazleW8j+mjjuaDhe+8jOS4j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i9u+WlouWNjueahOWls+aAp+WIhuS6q+S7luS7rOeahOavj+S4gOWkqeOAgu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jeaWreWcsOaOqOWHuuWFhea7oeaWsOmynOiDvemHj+eahOW5v+WRiu+8jO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uuacr+Wutui3qOeVjOWQiOS9nO+8jOWxleeOsOS6huWFhea7oeeOsOS7o+aEn+WN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j+earueahExvbmdjaGFtcOOAjOePkemqp+OAjeeyvuelnu+8jOW9sOaYvuWFtuWcq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jOeahOWcsOS9jeOAguS9nOS4uuaLpeacieeyvua5m+W3peiJuuWSjOS4jeaWre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+8jOWcqOWFqOeQg+aLpeaciei2hei/hzI1MOWutueyvuWTgeW6l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G9uZ2NoYW0tNzMzNj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b25nY2hhbS03MzM2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55DF10239CA59D3FD2DEE888B06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