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DD8F7EBB30F228BD5A932E655C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D8F7EBB30F228BD5A932E655C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46b5paH5peFTG9t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uG5Zui5a6a5L2N77yaPC9wPjxwPumZhueOm+mbhuWbou+8iGxvbWEgR3Jv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nu7zlkIjlnovkuLvpopjluqblgYflhazlm63lvIDlj5Hov5DokKXjgIH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moLjlv4PvvIznq4votrPkuo7lr7nkuK3lm73nibnoibLkuLvpopjluqblgYf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moTmjqLnqbbvvIzkuJPms6jkuo7luqblgYfpoobln5/nmoTnoJTnqbbkuI7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JPms6jmj5DkvpvkuJPkuJrnmoTmlofml4XooYzkuJrkuIDkvZP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TG9tYSAyMDAw5bm05oiQ56uL5LqO6Iux5Zu95Lym5pWm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4reWbveWFrOWPuO+8jOWPluWQjeKAnOmZhueOm+KAne+8jDEw5bm05Yqx57K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46w5bex5oiQ5Li65oul5pyJ5LiK55m+5ZCN5ZGY5bel44CB5YWo5Zu9NOWut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OAgeaLpeacieiHquS4u+eglOWPkeaguOW/g+aKgOacr+eahOmbhuWbo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g+WbtOimhuebluWNjuS4nOOAgeWNjuWMl+OAgeWNjuS4reOAgeilv+WNl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csOWMuuOAgjwvcD48cD48c3Ryb25nPuS4muWKoeS7i+e7je+8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Ybnjpvmlofml4Xpm4blm6LvvIjor4HliLjku6PnoIHvvJo4NzE5OTXvvIn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aSa5bm05p2l5LiT5rOo5LqO5paH5YyW5peF5ri45Y+R5bGV5bqU55S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Le16L+Q6JCl77yM56eJ5oyB55+l6KGM5ZCI5LiA44CB5YWR546w5om/6K+6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uL6Laz5LqO5Lit5Zu95pys5Zyf5paH5YyW77yM6J6N5YWl5Zu96ZmF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paH5peF5YWo5Lqn5Lia6ZO+56CU5Y+R5ZKM5pyN5Yqh5L2T57O744CC57uP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rex6ICV77yM6ZmG546b5paH5peF5bey57uP5Y+R5bGV5oiQ5Li65YyF5ZCr5pa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pmv6KeC6K6+6K6h44CB5bqm5YGH5YWs5Zut5LiJ5aSn5Lia5Yqh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Cn5LyB5Lia6ZuG5Zui44CCPC9wPjxwPumZhueOm+aWh+aXheWLh+eri+aWh+a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WFtuW7tuS8uOmihuWfn+eahOWPkeWxleWJjeayv++8jOS7peKAnOa/gOaD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OAgeS4k+S4muKAneeyvuelnuS4uuaguOW/g+aWh+WMluS7t+WAvO+8jOS7pe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eOr+Wig+WPr+aMgee7reWPkeWxle+8jOS/neeVmeWSjOWIm+mAoOWKqO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4uuS9v+WRve+8jOWHneiBmuWFqOeQg+aZuuWKm+i1hOa6kO+8jOaKiuaPo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aXheihjOS4muWPkeWxleWkp+WKv++8jOaVtOWQiOS6p+S4muS4iuS4i+a4u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WunumZhemcgOimgemHj+i6q+WumuWItuezu+e7n+WMl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ekvuS8muOAgeS4uuWuouaIt+OAgeS4uuWRmOW3peWIm+mAoOW5tuWFseS6q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WAvOOAgjwvcD48cD7pmYbnjpvmlofml4Xpm4blm6LkuIvorr7ovr3lroHpmYbnjp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ma/op4Lorr7orqHogqHku73mnInpmZDlhazlj7jvvIjmsojpmLPvvInjgIHljJfkuqz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j5Hnp5Hml4XmuLjlj5HlsZXmnInpmZDlhazlj7jvvIjljJfkuqzvvInlj4rmna3lt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qbmlofljJbml4XmuLjmnInpmZDlhazlj7jvvIjmna3lt57vvInkuInlrrb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uobkuLnlh6/liKnlm63mnpfmma/op4Lorr7orqHlt6XnqIvmnInpmZDlhazlj7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nkuIDlrrbliIblhazlj7jvvIzlsLHov5Hlk43lupTlrqLmiLfpnIDmsYL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7zlkIjnmoTkuqflk4HkuI7mnI3liqHvvIzpobnnm67opobnm5blhajlm70zMOS9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iq+WQhOWkp+S8geS4mumbhuWbouW8leWFpeS4uua3seW6pu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Ybnjpvpm4blm6LlsIbmjIHnu63liqrlipvvvIznq4vlv5fkuo7miZPpgK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ofml4Xmma/op4LmnI3liqHpooblhpvkvIHkuJrvvIzkuJPms6jkuo7kuK3lm73ov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ofml4XlvIDlj5HjgIHmma/op4Lorr7orqHlj4rpobnnm67ov5DokKX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vvIzmiJDkuLrlj5fnpL7kvJrjgIHlrqLmiLfjgIHogqHkuJzlkoz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pm4blm6LkvIHkuJr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d2xsb21hLTk3ODcxMi5odG1sIj5odHRwczovL2RxY20ubmV0L3dlbmFuL2xsd2x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D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D8F7EBB30F228BD5A932E655C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