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DD8239482202FA401049D1FA86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DD8239482202FA401049D1FA86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636aOe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uK3lvrfovbvlnovpo57mnLr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vrfpo57mnLrigJ3vvInmiJDnq4vkuo4yMDEy5bm077yM5piv5LiA5a626L275Z6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Oe5py66L+Q6JCl5ZWG77yM5ZCM5pe25Lmf5piv5Zu95YaF6L6D5pep55qE5LuO5LqL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+65Zyw6L+Q6JCl5ZWG77yIRkJP77yJ5LmL5LiA44CC5Lit5b636aOe5py65LqOID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otYTmiJDnq4vlrZDlhazlj7jlpKflkIzovbvlnovpo57mnLr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miorkuK3lm73pgJroiKrkuqfkuJrmiJjnlaXluIPlsYDkuK3nmoTkuLvokKXln7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nKjlsbHopb/lpKflkIznmoTlpKflkIzpgJroiKrkuqfkuJrlm63vvIzkuqf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pKflkIzovbvpo57oiKrnqbrnp5Eg5pmu5Zut5LqOMjAxOeW5tDjmnIjooqv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bHopb/nnIHnp5Hmma7mlZnogrLln7rlnLDigJ3vvIzkuqfkuJrlm63ln7rlnL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hbfmnInkuJbnlYwg5YWI6L+b5rC05bmz55qE5YWo5Lqn5Lia6ZO+6YCa55S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+65Zyw44CCPC9wPjxwPuS4reW+t+mjnuacuuaUtui0reS6huWkmuS4quWbv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+eahOefpeivhuS6p+adg++8m+WKnueQhuS6huWkmuS4quWei+WPt+mjnuacuu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iIquWxgOivlSDoiKrorqTor4Hlkozlnovlj7forqTlj6/or4HvvIhW5LiBQyn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sJHoiKrlsYDpooHlj5HnmoTnlJ/kuqforrjlj6/or4HvvIhQQynjgILkuK3lvr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Kwg552A4oCc6L+95rGC5ZOB6LSo44CB57K+55uK5rGC57K+4oCd55qE5a6X5pe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35Zu95YWI6L+b55qE6aOe5py66K6+6K6h44CB55Sf5Lqn5oqA5pyv77yM57u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ZKM6aOe6KGM54ix5aW96ICF5bim5p2l5LqG5LiT5Lia55qE5oqA5pyv77yM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KM5bCK6LS155qE5Lqr5Y+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GZqLTMwOTI5NC5odG1sIj5odHRwczovL2RxY20ubmV0L3dlbmFuL3pk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M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DD8239482202FA401049D1FA86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