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280A3C1CCABC0C5BEB22DE649F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280A3C1CCABC0C5BEB22DE649F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YWJ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uIrmtbflhYnljY7igJ3lk4HniYzliJvnq4vkuo4yMDA05bm077yM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6I635b6X4oCc55S15rCU54Gr54G+55uR5o6n57O757uf5Lqn5ZOB4oCd5Zu95a62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+V6aqM5oql5ZGK55qE5LyB5Lia77yM5bm25LiU5Y+C5LiO57yW5YaZ55S15rCU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Zyw5pa55qCH5YeG44CCPC9wPjxwPuWFrOWPuOS6jjIwMTflubTlnK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mjILniYzvvIzor4HliLjku6PnoIHvvJo4NzE0OTXvvIzmraPlvI/ov5vlhaX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gJrpgZPjgII8L3A+PHA+6ZW/5pyf5Lul5p2l77yM5YWs5Y+456eJ5om/552A4o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pu05Y+v6Z2g77yb6K6p55Sf5rS75pu05a6J5b+D4oCd55qE5LyB5Lia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raI6Ziy57O757uf5pm66IO95YyW6aKG5Z+f5paw5pa55qGI5ZKM5paw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5Yqo77yM5LiN5pat5byA5ouT5Yib5paw77yM5YWI5ZCO5byA5Y+R5Ye64oCc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5uR5o6n57O757uf4oCd77yM5Lul5Y+K4oCc6Ieq5Yqo5pyr56uv6K+V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LiA57O75YiX6IO95aSf5YiH5a6e5o+Q6auY5raI6Ziy57O757uf5Y+v6Z2g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55qGI5ZKM5paw5bqU55So44CCPC9wPjxwPuWFrOWPuOebruWJjeeahOS6p+WTg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mhuebluS6huS4jua2iOmYsuebuOWFs+eahOKAnOeUteawlOKAneOAgeKAnOe7me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OAgeKAnOmYsuaOkueDn+KAneWFqOmDqOS4ieWkp+ezu+e7n++8jOiHtOWKm+S6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mYsuezu+e7n+S4gOS9k+WMluebkeaOp+ino+WGs+aWueahiOeahOmihuWvvOiAh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WQiOW9k+WJjei/hemAn+WPkeWxleeahOaVsOWtl+WMluOAgeS6keW5s+WPs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IkOS4uua2iOmYsumihuWfn+S4k+S4mueahOeJqeiBlOe9ke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hnaC0xNTQ5O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GdoLTE1NDk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280A3C1CCABC0C5BEB22DE649F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