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65392B6A243D9E3A59F0BE1774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5392B6A243D9E3A59F0BE1774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b6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iq/lvrfpgJrkv6Hnp5HmioDogqHku73mnInpmZDlhazlj7jvvIjoiq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mK/kuIDlrrbkuK3ojbflkIjotYTkvIHkuJrvvIzliJvnq4vkuo4yMDA3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pOS9jeiNt+WFsOWunuS4muWutuWkqeS9v+aKlei1hOaIkOeri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MsMDAw5LiH5YWD5Lq65rCR5biB44CC6Iqv5b6356eR5oqA5oC76YOo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6auY56eR5oqA5p6i57q95qC45b+D5Yy65Z+f55qE5bm/5bee56eR5a2m5Z+O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aSN5YW055qE5r2u5rWB5LiL77yM5Zyo57Kk5riv5r6z5aSn5rm+5Yy6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rCb5Zu05Lit77yM5YWs5Y+455qE56eR5oqA5Yib5paw5ZKM5Lqn5Lia5Yy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X5Yiw5b+r6YCf5oiQ6ZW/44CC6Iqv5b6356eR5oqA5LiA55u05LiT5rOo5LqO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o6l5YWl5Lqn5ZOB5ZKMSVDor63pn7PnvZHlhbP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jgILlhazlj7jnp4nmib/igJzliJvmlrDpqbHliqjlj5HlsZXvvIz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k4HniYzigJ3nmoTnu4/okKXmlrnpkojvvIwyMDEz5bm06L2s5Z6L5byA5ouT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L+R5Yeg5bm05LulNDAl5Lul5LiK55qE6YCf5bqm6auY6YCf5aKe6ZW/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a6e546w5bm06JCl5Lia5pS25YWl5pWw5Lq/5YWD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S6p+WTgeeglOWPkee7j+mqjOeahOenkeeglOWboumYn++8jOeglOWPkeWboumY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qe5YWs5Zy65ZywMiwwMDDlpJrlubPmlrnnsbPvvIzkuKTkuK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J/kuqflnLrlnLAxMSwwMDDlpJrlubPmlrnnsbPvvIzlubblvaLmiJDkuoblu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Iflj7DpgJrkv6Hnu4jnq6/nmoTliLbpgKDog73lipvjgILnm67liY3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flpJrkuKrlm73lrrbnmoTorqTor4HvvIzmi6XmnIkzQ+OAgUZDQ+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5BVEVM44CBRlNC44CBRUNB562J6K+B5Lmm44CC5YWs5Y+455Sf5Lqn57q/5byV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qn5rWL57O757uf5ZKMTUVT5Yi26YCg5omn6KGM57O757uf77yM5o+Q5Y2H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5qE5pWw5a2X5YyW5ZKM5Yi256iL55qE5Y+v5o6n5oCn5ZKM5Y+v6L+95rq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f5Lqn6YOo6Zeo55qE5Lqn6IO95ZKM5pWI546H5b6X5Yiw5LqG5p6B5aSn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OB6LSo5pu05pyJ5L+d6Zqc77yM5Zyo5Zu95YaF5aSW5ZCM562J6KeE5qi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LqO5YWI6L+b5Zyw5L2N44CC5YWs5Y+46L+Y5Zyo56CU5Y+R566h55CG5Lit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EV4Y2Vs6aG555uu566h55CG57O757uf77yM5aSn5aSn5o+Q5Y2H5Lq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6ZyA5rGC566h55CG44CB6L+b5bqm566h55CG5ZKM6aOO6Zmp566h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iuvueri+S4k+S4muaKgOacr+iBjOensOivhOWum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5tOS4uuespuWQiOadoeS7tueahOWRmOW3peivhOWumuaKgOacr+iBjOen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jeinhuS6p+WTgeefpeivhuS6p+adg+S/neaKpO+8jOmAmui/h+S6huWbveWut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iupOWumueahOefpeivhuS6p+adg+i0r+agh++8jOavj+W5tOeUs+ivt+Wkmu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+8jOe0r+iuoeS6q+aciTUw5aSa6aG555+l6K+G5Lqn5p2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jeinhuWRmOW3peeahOi6q+W/g+WBpeW6t++8jOWumuacn+e7meWRmOW3peS9k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ri+i/kOWKqOWnlOWRmOS8mu+8jOavj+W5tOS4vuWKnuiBjOW3pei/kOWKqO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WcqOe5geW/meeahOW3peS9nOS5i+S9me+8jOi6q+S9k+W+l+WIsOmUu+eC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5n+W+l+WIsOmHiuaUvuOAguWFrOWPuOi/mOaIkOeri+mVv+i3keWbou+8jOi3k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+W+t+WutuS6uuavj+WRqOWdmuaMgei3keatpe+8jOavj+W5tOenr+aegeWPguWK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hOmhuemprOaLieadvui1m+S6i+OAgumAmui/h+mVv+i3kei/kOWKqO+8jOiuqeiK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6uuaLpeacieS4gOS4quWBpeW6t+i6q+S9k+eahOWQjOaXtuWfueWFu+S6huWQg+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eahOeyvuelnuOAgjwvcD48cD7mjK/lhbTmsJHml4/pgJrkv6HkuqfkuJr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jpnaLmjqXlhaXnvZHnu5zmmK/oiq/lvrfnmoTkvb/lkb3vvIzkuZ/mmK/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vrflrrbkurrnmoTotKPku7vjgILkuLrmraTvvIzlhazlj7jmiJDnq4voiq/lvrflrab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ln7nlhbvoiq/lvrflrrbkurrvvIzorqnku5bku6zlhbflpIfmm7T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lt6XkvZzmioDog73jgILmiYDmnInoiq/lvrflrrbkurrpgJrov4fkuI3mlq3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lLblm73lhoXlpJblhYjov5vmioDmnK/lkozljZPotornmoTnrqHnkIb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uLjlt6XkvZzkuK3liqrlipvmj5DljYfoh6rlt7HvvIzkuLroiq/lvrf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oh6rlt7Hmm7Tnvo7lpb3nmoTmmI7lpKnogIzliqrlipvlt6XkvZzjgIH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a2otNzk2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Rrai03OTY1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5392B6A243D9E3A59F0BE1774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