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2B8413808F5BD3F096632ADB41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2B8413808F5BD3F096632ADB41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rqQ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ipvmupDnlLXmsJTnp5HmioD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WxnuS6jueBjOWNl+WOv+S+m+eUteWxgOeahOS4ieS6p+S8geS4mu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4ujIwMOS4h++8jOazqOWGjOWcsOeCue+8mueBjOWNl+WOv+aWsOWuiemVh+S6uuaw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ygxOTXlj7cp44CCMjAxMOW5tDPmnIjmlLnliLbkuLrogqHku73liLb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HkuLoxMDAw5LiH5YWD77yMMjAxNOW5tOazqOWGjOi1hOmHkeWin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MDDkuIflhYPvvIzms6jlhozlnLDngrnkuLrngYzljZfljr/nu4/mtY7lvIDlj5H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prku6Pooajkurrlj4rokaPkuovplb/pqazliZHvvIzlhbHlkIzmipXotYTkurrmsar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II8L3A+PHA+5rGf6IuP5Yqb5rqQ55S15rCU56eR5oqA5pyJ6ZmQ5YWs5Y+457uP6JC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a55S15Yqb5bel56iL5pyN5Yqh77yM6auY5L2O5Y6L5oiQ5aWX6K6+5aSH44CB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6auY5Y6L55yf56m65pat6Lev5Zmo44CB566x5byP5Y+Y55S156uZ562J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py655S16K6+5aSH5a6J6KOF77yM5ZCE56eN6YWN5aWX6ZKj6YeR44CC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zDkvZnkurrvvIzlhbbkuK3mnKznp5HlrabljoY05Lq677yM5aSn5LiT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rvvIzkuJPkuJrmioDmnK/kurrlkZgyM+S6uu+8jOiDveS4uuWFrOWPuOeUn+S6p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jeWkh+WFhei2s+WQiOagvOeahOWQhOexu+S6uuWRmOaKgOacr+WFpeWcu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mnaXvvIzmsZ/oi4/lipvmupDnlLXmsJTnp5HmioDmnInpmZDlhazlj7jvvIzlnK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oblr7znmoTlhbPlv4PmlK/mjIHkuIvvvIzpgJrov4flhajkvZPlkZjlt6XnmoT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Hku6zlsIbkuI3mlq3mi5PlsZXluILlnLrvvIzlvIDlj5HmlrDkuqflk4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uILlnLrpnIDmsYLvvIznp6/mnoHkuLrnpL7kvJrkuLrkvIHkuJrliJvpgKD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lYjnm4rlkoznpL7kvJrmlYjnm4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5ZHItMjM0MTIxLmh0bWwiPmh0dHBzOi8vZHFjbS5uZXQvd2VuYW4v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yMzQx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2B8413808F5BD3F096632ADB41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