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3E81124AB80DC827A41008D5BA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3E81124AB80DC827A41008D5BA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ZOB6aKc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Dlk4HpopzmlpnvvIwg5piv6aKc5paZ6KGM5Lia5Lit6Z2i5ZCR5YWo55CD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44CC5YW35pyJODTlubTljoblj7LnmoTkuIDlk4HpopzmlpnmmK/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okKXmsKfljJbpk4HpopzmlpnjgIHlpI3lkIjpopzmlpnjgIHphZ7oj4Hpopz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nZLpopzmlpnjgIHpk6zns7vpopzmlpnjgIHpmLLplIjpopzmlpnjgIHnj6DlhYnpopz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ooY3nlJ/lk4HnmoTlhazlj7jvvIznm67liY3ov5jmjqjlh7rkuobkuIDlk4H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lhbbku5bnm7jlhbPns7vliJfkuqflk4HjgII8L3A+PHA+6aqG6am86aKc5paZ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6L+R5LiD5Y2B5L2Z5bm055qE5Y6G5Y+y77yM5piv5Lit5Zu95raC5paZ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5CG5LqL5Y2V5L2N77yM6ZOF6ZOs6aKc5paZ5YiG5Lya5Lya6ZW/77yM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qG6am84oCd54mM6aKc5paZ5Zyo5Zu95YaF5aSW6aKc5paZ5biC5Zy65LiK5Lqr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Ow6KqJ5ZKM5Y+j56KR77yM5Li76KaB5Lqn5ZOB5YyF5ous6Ziy6ZSI6aKc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s6buE6aKc5paZ44CB6ZK86ZOs57qi6aKc5paZ5ZKM5rCn5YyW6ZOs57u/562J5ZCE56eN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PC9wPjxwPuWcqOminOaWmeS4iuacieS4k+acieaKgOacr+OAgeaPkOS+m+minO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cjeWKoe+8jOaLpeacieS4gOaUr+aVrOS4mueahOWRmOW3pemYn+S8je+8jOS/nea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boumYn+eyvuelnu+8jOW0h+WwmuivmuS/oeOAgeWwvei0o+OAgeWIm+aWs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W/teOAguS7pemrmOi0qOmHj+OAgeeos+WumuS4gOiHtOeahOS6p+WTgeS+m+W6lO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uouaIt+OAguaXoOiuuueOsOWcqOi/mOaYr+WwhuadpeaIkeS7rOmDveWwhuerre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It+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4NDc4MTYuaHRtbCI+aHR0cHM6Ly9kcWNtLm5ldC93ZW5hbi95cHlsLTg0Nzgx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3E81124AB80DC827A41008D5BA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