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26316159AFDAAA0CD4931083B9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26316159AFDAAA0CD4931083B9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ram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azlt57luILlk4HmtqbmlrDog73mupD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jgIHlvIDlj5HjgIHnlJ/kuqfjgIHplIDllK7jgIHlronoo4Xkuo7kuIDkvZP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vvIzkuLvopoHnlJ/kuqfnu4/okKXpgZPot6/nga/jgIHpq5jmnYbnga/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a/jgIHluq3pmaLnga/jgIHlpKrpmLPog73ot6/nga/jgIHojYnlnarnga/jgIHlt6X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FMRUTnrYnlpJrnp43miLflpJbnga/lhbfjgILlhazlj7jlhbfmnInni6znibn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qKHlvI/lj4rpq5jmoIflh4bnmoTliLbkvZzlt6XoibrvvIzpk7jlsLHkuob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I8L3A+PHA+5YWs5Y+45Z2a5oyB4oCc5Lul56eR5oqA5Li65YWI5a+8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rGC5Y+R5bGV44CB5Lul6LSo6YeP5rGC55Sf5a2Y44CB5Lul6K+a5L+h5b6F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a6e6KGM4oCc5Lul5Lq65Li65pys44CB56eR5oqA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36Iez5LiK4oCd55qE57uP6JCl55CG5b+144CC6YeH55So5Zu96Zm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5ZKM55Sf5Lqn6K6+5aSH77yM5Li656S+5Lya5o+Q5L6b6Imv5aW9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cnhueS00NTcx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cnhueS00NTcxN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26316159AFDAAA0CD4931083B9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