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FC113613C0F57C143BD66C582D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C113613C0F57C143BD66C582D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C5pif55S15Yqo5rG9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soLmmJ/nlLXliqjmsb3ovabmnInpmZDlhazlj7j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6Hpg6jmsb3ovabkuqflk4HlhazlkYrlhoXkvIHkuJrvvIzmi6XmnInlrozmlb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liLbpgKDjgIHotKjph4/kv53pmpzjgIHluILlnLrokKXplI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jgILlnKjovbvph4/ljJbovabouqvjgIHnlLXmnLrlj4r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ovabmjqfliLbjgIHliqjlipvnlLXmsaDlupTnlKjnrYnmlrnpnaLmi6XmnIn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hbPplK7mioDmnK/jgII8L3A+PHA+5aSa5bm05p2l77yM5rKC5pif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6eR5oqA5Yib6YCg5Lu35YC877yM6LSo6YeP6LWi5b6X5biC5Zy6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+R5oms5rKC6JKZ6ICB5Yy65YuH5LqO5pSv5YmN55qE4oCc5bCP5o6o6L2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77yM5Z2a5oyB5oqA5pyv5Yib5paw5LiO5Lqn5ZOB5Yib5paw77yM5bey5b2i5o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+O5biC5a6i6L2m44CB55S15Yqo5peF5ri45a6i6L2m44CB55S15Yqo5ZWG5Yqh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LiT55So5rG96L2m77yI55S15Yqo5peF5a6i5pGG5rih6L2m44CB55S1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m44CB55S15Yqo54mp5rWB6L2m77yJ562J5Zub5Liq5Lqn5ZOB57O75YiX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Ni0xNOexs++8jOS6p+WTgemAguW6lOWFrOi3r+Wuoui/kOOAgeaXhea4uOWFrO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9k+OAgeS4k+eUqOeUteWKqOaxvei9puetieWkmuWFg+WMluW4guWcuuimgeax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WIhuWIq+WcqOWFqOWbveWQhOWcsOWPiummmea4r+aKleWFpei/kOihjO+8j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hjOWuieWFqOOAgeaAp+iDveS8mOiJr+OAgeiKguiDveeOr+S/neOA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3seWPl+WQhOWcsOaUv+W6nOOAgei/kOiQpeWNleS9jeWSjOW5v+Wkp+S5mOWu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SjOWlveivhO+8jOWPluW+l+S6huiJr+WlveeahOekvuS8muaViOebiuWSjOe7j+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D7mlrDljoLljLrkvY3kuo7kuLTmsoLpq5jmlrDmioDmnK/kuqf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ot53msoLmmJ/ogIHljoLljLoyLjXlhazph4zvvIzot53kuLTmsoLluIL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s6YeM77yM6KW/5L6n6Led5Lqs5rKq6auY6YCf57qmMuWFrOmHjO+8jOS6rOayq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OguWMuuWMl+S+p+mBk+i3r+ayguays+i3r+WcqOe9l+W6hOeri+S6pOebuOmA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jwvcD48cD7ljoLljLrmgLvnlKjlnLDpnaLnp680OS44NeWFrOmh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Ny44MuS6qeOAguiuoeWIkuaAu+aKlei1hDMw5Lq/5YWD77yM5paw5bu6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aSn5qW844CB6aOf5aCC44CB5YWs55So6L6F5Yqp6K6+5pa9562J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M0MTAx446h77yM6LSt572u5pW06L2m55Sf5Lqn6K6+5aSHNzQ45Y+w77yI5aW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Cn6IO95LyY6LaK44CCPC9wPjxwPuaWsOWOguWMuuW7uuaIkOaKleS6p+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5tOS6pzUwMDDovobmlrDog73mupDlrqLovabvvIjlhbbkuK3nuq/nlLXliqjlrqL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KLnh4PmlpnlrqLovabnmoTmr5TkvovkuLozOjLvvInlkozlubTkuqcxMDAwMOWll+aw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eUteaxoOaooeWdl+eahOeUn+S6p+iDveWKm++8jOW9ouaIkOe6r+eUteWKqO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ouiDvea6kOWuoui9puOAgeawoueHg+aWmeeUteaxoOOAgeaVtOi9puaOp+WIt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cuuaOp+WItuezu+e7n+S6lOWkp+mrmOaWsOenkeaKgOS6p+WTgeS6j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eglOWPkeW5s+WP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hkZHJjLTg1MTU1NC5odG1sIj5odHRwczovL2RxY20ubmV0L3dlbmFuL3l4ZGRyYy04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C113613C0F57C143BD66C582D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