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49C70DEC0F4EC403E27F005E4B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49C70DEC0F4EC403E27F005E4B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+X5oiQQk9OWk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E45bm0MeaciDPml6XvvIzljZrlv5fmiJDlnKjmlrDkuInmnb/mraPlv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gqHnpajku6PnoIHvvJo4NzI1MjbvvInvvIzmiJDlip/nmbvpmYbotYTmnKz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iL/lnLDkuqfln7norq3lkqjor6LooYzkuJrkuIrluIL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iHs+S7iuWNmuW/l+aIkOebuOe7p+aIkOeri0c1MOiRo+S6i+mVv+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MDDokaPkuovplb/kv7HkuZDpg6jjgIFJUDEwMOiRo+S6i+mVv+S/seS5kOmDq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WcsOS6p+mrmOWxguasoeWciOWxguS6pOa1geWQiOS9nO+8jOaXqOWcqOaIkOS4uuaz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ihjOS4muWPkeWxleS4juWIm+aWsOeahOmjjuWQkeagh++8jOWKqeWKm+WPkeWxl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FseS6q+S4juS8geS4muS6kuWKqeW5s+WPsOOAgjwvcD48cD7mnKrmnaXvvIzljZr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blp4vnu4jnp4nmib/igJzkuqbnlJ/kuqbkuJbkuqblj4v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rlrojigJzmmbrmhafliJvmlrDku7flgLzigJ3nmoTkvIHkuJrkvb/lkb3vvIzlnKj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uK3lvJXlpLTvvIzlnKjlj5HlsZXkuK3otoXotorvvIzku6XmmbrmhafliJvmlr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JDnu6nop4Hor4HmiJDplb/vvIzmkK3lu7rms5vlnLDkuqfpoobln5/nmoT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pk77lkIjkvZzlubPlj7DvvIzku6XkvJjotKjlkozkuqflk4HliqnlipvkvIHkuJr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6Y2JvbnplLTQ0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J6Y2JvbnplLTQ0MjY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49C70DEC0F4EC403E27F005E4B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