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9B87DA4014C2F72464E2041A68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9B87DA4014C2F72464E2041A68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YKm6ZKZ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m71MSU5ERU4gSU5URVJOQVRJT05BTO+8jElOQy7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nq6XokKXlhbvljLvnlpfkuqflk4HnoJTliLbjgIHlvIDlj5HnmoTkvIHkuJ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pkojlr7nlqbTlubzlhL/okKXlhbvnvLrkuY/nl4fnmoTnuqDlgY/msr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ljYflhL/nq6XnlJ/plb/lj5HogrLlgaXlurfmjIfmlbDjgII8L3A+PHA+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LS0tLee+jumCpumSmeWunei9r+iDtuWbiuS4uuawtOa6tuaAp+i9r+iDtuW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S6p+WTge+8jOS4u+imgemSiOWvueWptOW5vOWEv+eahOmSmeiQpeWFu+e8uuS5j+e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+8jOWFtuespuWQiOmFjeaWueS4jeS7heWQq+aciei2s+mHj+eahOmSm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Qq+acieWPr+aPkOWNh+mSmeWFg+e0oOeahOWQuOaUtuOAgei9rOWMluWPiuWIq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ViOW6lOeahOe7tOeUn+e0oETvvIzogIzlhbbni6zlhbfkuJPliKnnmoTpq5j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murbmgKfova/og7blm4rvvIzlhbfmnInmnoHlvLrnmoTkurLmsLTmgKfvvIzmur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vvIzov5nmoLfnvKnnn63kuobnvo7pgqbpkpnlrp3ova/og7blm4rnmoTmtojljJ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iqDlv6vkuoblkLjmlLbvvIzmj5DljYfkuobnlJ/nianliKnnlKjluq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iZ2ItNzkyMT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JnYi03OTI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9B87DA4014C2F72464E2041A68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