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6C781C81C61C1D67F2302DDC99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6C781C81C61C1D67F2302DDC99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u6ICY56eR5oqAUUlZ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7ruiAmOenkeaKgO+8iOa1meaxn++8ieiCoeS7ve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azouW4guWMl+mDqOWVhuWKoeS4reW/g++8iOmVh+a1t+aWsOWfju+8ie+8jOaYr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KAneS4iuW4guS8geS4mu+8iOiCoeelqOS7o+egge+8mjg3MTkwMu+8i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uvuWtkOWFrOWPuOWMheaLrOWkqeawlOWcqOe6v++8iOS4iua1t++8ieW7uuiuv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OAgeWUkOWxsee7ruiAmOenkeaKgOaciemZkOWFrOWPuOOAgeWugeaz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nuaZuuiDveenkeaKgOaciemZkOWFrOWPuOOAgeWugeazoua+hOacl+eOr+Wig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SjOS4iua1t+WFsOW+ruaZuuiDveenkeaKgOaciemZkOWFrOWPuOOAgue7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huW6lOeUqOi9r+S7tuWSjOS7quWZqOiuvuWkh+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S4uuS4gOS9k+eahOmrmOenkeaKgOWIm+aWsOWei+S8geS4m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cqOawlOixoeOAgeeOr+S/neOAgeeUn+aAgeetiemihuWfn+aIkOS4uumihuWF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no+WGs+aWueahiOaPkOS+m+WVhuOAgjwvcD48cD7lhazlj7jmi6XmnInlpJrpobn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Plkozlj5HmmI7kuJPliKnvvIzlubbpgJrov4fkuoZDTU1JM+i9r+S7t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/oeaBr+ezu+e7n+mbhuaIkOOAgUlTTzkwMDHotKjph4/nrqHnkIbkvZPns7vnrY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rqTor4HvvIzlhbflpIfkuKXmoLzop4TojIPnmoTnrqHnkIbnlJ/kuqfkvZ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mlL/lupzlpKnkvb/mipXotYTln7rph5HkuLrlhazlj7jmiJjnlaXmipXotYT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hazlj7jlkIxPUkFDTEXjgIHlvq7ova/jgIFFU1JJ562J55+l5ZCN6Leo5Zu9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CI5L2c5YWz57O777yM5YWx5ZCM5o+Q5L6b6KGM5Lia5pW05L2T5bqU55S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7uu6ICY6Ieq5Li756CU5Y+R55qE6L2v56Gs5Lu25Lqn5ZOB5Zy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aKG5YWI56ue5LqJ5LyY5Yq/77yM5bm/5rOb5bqU55So5LqO5rCU6LGh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44CB5p6X5Lia44CB5peF5ri444CB5py65Zy65riv5Y+j562J6aKG5Z+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GN5biD5YWo5Zu95Y2B5Yeg5Liq55yB5Lu977yM5YW35aSH5bm/6ZiU55qE5biC5Z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mN5pmv44CCPC9wPjxwPue7ruiAmOS4gOebtOenieaJv+KAnOaKiuaPoeaipuaD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KAneeahOS/oeW/te+8jOS4gOWIh+S7peS4uueUqOaIt+WIm+mAoO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WunueOsOWBpeW6t+OAgei/hemAn+WPkeWxleOAgue7ruiAm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eQhuaDs+OAgeWvjOaciea/gOaDheOAgeaKgOacr+mrmOi2heeahOWboumYn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aDs+OAgeS4k+azqOOAgei2hei2iuKAneaYr+e7ruiAmOeyvuelnuaMh+W8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Mgee7reS4jeaWreWcsOaPkOWNh+S6p+WTgeWPiuacjeWKoe+8jOS4uueUqO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jOS4uuekvuS8muWBmuWHuui0oeeM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lranFpeXUtNjM1NDU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lranFpeXUtNjM1N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6C781C81C61C1D67F2302DDC99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