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3ABA3030B0DFBCC98C47C0C660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3ABA3030B0DFBCC98C47C0C660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aSp5LiW57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ipvlpKnkuJbnuqrkvKDlqpLogqHku73mnInpmZDlhazlj7jliY3ouqv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ipvlpKnkuJbnuqrlrp7kuJrmnInpmZDlhazlj7jvvIznlJ/kuo4yMDA25bm0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OW5tO+8jOWOhjEw5bm055qE6auY6YCf5Y+R5bGV77yM5Yqb5aSp5LiW57qq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5oiQ5Li65qKF5bee5LiA5a625aSn5Z6L44CB57u85ZCI55qE5aSa5aqS5L2T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m/5ZGK5Lyg5aqS5LyB5Lia77yMMjAxNuW5tDEx5pyI77yM5Yqb5aSp5LiW57qq6IK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u05ZCN5Li64oCc5bm/5Lic5Yqb5aSp5LiW57qq5Lyg5aqS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oCd77yM5bm25LqOMjAxN+W5tDTmnIjmiJDlip/mjILniYzmlrDkuInmnb/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E4NzEyNjXvvInjgII8L3A+PHA+5Yqb5aSp5LiW57qq5peX5LiL5pyJ5Yqb5aS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yg5aqS5pyJ6ZmQ5YWs5Y+444CB5aSa5aSa5L+h5oGv572R57uc56eR5oqA77yI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572R44CBMDc1My5jb23mooXlt57pl6jmiLfnvZHjgIHmooXlt57ovabotK3nvZ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pm4bmiLflpJblub/lkYrlj5HluIPjgIHnvZHnu5zlrqPkvKDmjqjlub/jgIH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LvliqjmiafooYzjgIHnlLXllYbmlbTlkIjokKXplIDjgIHmvJToibrlqLHkuZD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nmoTlpJrlip/og73nq4vkvZPlvI/lub/lkYrkvKDmkq3mnLrmnoTvvIzmi6XmnI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kuqTlgJnovabkuq3lub/lkYrnga/nrrE1MDDlpJrlnZfvvIzpq5jpgJ/lhazot69U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nZfvvIzlpKflnovmiLflpJZMRUTlhajlvanlub/lkYrlsY805Z2X77yM5ZWG5Lia6K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4Gv566xMjAw5aSa5Z2X77yM5aSn5Z6L5oi35aSW5aKZ6Z2i5bm/5ZGKMTXlnZfvvI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LDljLrkuK3nn7PljJY5N+S4que9keeCue+8jOWMheWQq+WKoOayueermeeri+afseah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uS9kzcxNuWdl++8jOeBr+euseW5v+WRijE5NOWdl+OAgeaXl+S4i+eahOWuouWutu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keOAgTA3NTMuY29t6Zeo5oi3572R44CB5qKF5bee6L2m6LSt572R5bmz5Z2H5q+P5pel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SVDnlKjmiLfovr7liLAy5LiH5aSa5Liq77yM5rOo5YaM55So5oi36YC+MTXkuIf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p7lpKfnmoTnq4vkvZPlub/lkYrkvKDmkq3nvZHnu5zjgILnu5PlkIjoh6rouqvnvZ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rqLmiLfmj5DkvpvmlY/plJDnmoTluILlnLrkv6Hmga/vvIzmlbTlkIjlrqLmiL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YTmupDvvIzpgJrov4flvLrlpKfnmoTnvZHnu5znlLXllYblubPlj7DvvIzluK7liq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anlpKfluILlnLrjgIHmianlsZXlrqLmiLfjgIHmnInmlYjnmoTmjqjlub/lrqLmiL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kv4Pov5vkuqflk4HplIDllK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0c2otNjg0OTMuaHRtbCI+aHR0cHM6Ly9kcWNtLm5ldC93ZW5hbi9sdHNqLTY4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3ABA3030B0DFBCC98C47C0C660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