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9:5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2010BBAAAEFB0D3978A9DEAB8CF9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010BBAAAEFB0D3978A9DEAB8CF9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aSaTE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iLj+WIqeWkmueUteacuuaciemZkOWFrOWPuOaYr+mbhueglOWPkeOAgeWItumAo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juS4gOS9k++8jOS4k+mXqOeUn+S6p+mYsueIhueUteacuuOAgeeUteacuuOAge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iuvuWkh+eahOeOsOS7o+WMluS8geS4mu+8jOaLpeaciembhOWOmueahOaKgOacr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FiOi/m+eahENBROi+heWKqeiuvuiuoeezu+e7n+OAgeS4k+S4muWMlueahOWKo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SjOWujOWWhOeahOajgOa1i+iuvuaWveOAgjwvcD48cD7lhazlj7jkuLvopoH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4PlvI/pgJrpo47mnLrjgIHkuInnm7jlvILmraXnlLXliqjmnLrjgIHlj5jpopHosIP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mnLrnrYnlkITnsbvnlLXmnLrjgILlhazlj7jlhbbkuLvlr7zkuqflk4HkuLpZQjItO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57O75YiX6ZqU54iG5Z6L5LiJ55u45byC5q2l55S15Yqo5py677ybWVgz44CBWUUz77yNO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57O75YiX5LiJ55u45byC5q2l55S15Yqo5py65Y+K5YW25rS+55Sf57O75YiX5Lqn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tODB+MTMy5Y+M5YC855S15a655Y2V55u455S15Yqo5py677ybWUVKLTgwfjIyNeeUteej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OeUteWKqOacuu+8m1lUVOS4k+eUqOmFjeWll+eUteWKqOacuu+8m1lT77yIQTAy77yJN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ns7vliJfkuInnm7jlvILmraXnlLXliqjmnLrvvJtZRC04MH4zMTXlj5jmnoHlpJrpgJ/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LrvvJtZQ1QtMTEyfjM1NeeUteejgeiwg+mAn+eUteWKqOacuu+8m1lWUOezu+WIl+WP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g+mAn+S4ieebuOW8guatpeeUteWKqOacuu+8m1lCWDPpmLLniIbnlLXmnLrvvJtZQksz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v+S6leS4i+eUqOmYsueIhueUteacuuetiTEw5aSa5Liq5ZOB56eNNTAw5aSa56eN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+344CCPC9wPjxwPuWFrOWPuOW0h+WwmuS7peS6uuS4uuacrO+8jOaWh+WMluWFt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+azqOmhvuWuoumcgOaxgu+8jOmHjeinhuWuouaIt+acjeWKoe+8jOazqOmHjeWTgeeJ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WSjOe7tOaKpOiDveWKm++8jOi1ouW+l+S6hueUqOaIt+eahOW5v+azm+S/oei1luWS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ieOAguWFrOWPuOS7pembhOWOmueahOaKgOacr+WKm+mHj+WPiuS4sOWvjOeahOS6uuWK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S4uuWJjeaPkO+8jOS7peenkeWtpueahOeUn+S6p+euoeeQhuS4uuWFiOWvvO+8jOaO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TzkwMDHotKjph4/nrqHnkIbkvZPns7vvvIzkuKXmoLzmiafooYxJRUPmoIflh4bvvIz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bpgJrov4flm73lrrYzQ+iupOivgeOAgueUn+S6p+i9pumXtOmHh+eUqOWwgemX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sOS7o+WMluWOguaIv++8jOWFrOWPuOS7jua6kOWktOWBmui1t++8jOWGheaLpeacie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teacuumTuOS7tuWItumAoOi9pumXtOOAgeaVsOaOp+WKoOW3peS4reW/g+OAg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1i+S4reW/g+WPiuWFiOi/m+eahOeUn+S6p+a1geawtOe6v++8jOS4uuWFrO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aJk+S4i+WdmuWunuWfuuehgO+8jOS4uui1ouW+l+eUqOaIt+S/oei1luWIm+mA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OAgjwvcD48cD7lhazlj7jmvZzlv4PnoJTnqbbjgIHlvJXov5vlm73lpJbmioDmnK/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lrozlloTlkozlvIDlj5HvvIzku6Xmm7TkuJPkuJrnmoTmioDmnK/jgIHmm7T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ipXlhaXlj4rkuI3mlq3nmoTliJvmlrDmnaXpnaLlr7nluILlnLrvvJvku6X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nmoTokKXplIDnvZHnu5zlj4rnp5HlrabnmoTokKXplIDnkIblv7XvvIzlhbzkuY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lk4HotKjlkozlk4HniYzvvIzpk7jlsLHkuoblvLrlpKfnmoTnq57kuonlipv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grLop4blkIzku4HvvIzkuqflk4HnlYXplIDlhajlm73lkITlnLDku6Xlj4rkuJzljZ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kbGQtMzY1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GRsZC0zNjU1OD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010BBAAAEFB0D3978A9DEAB8CF9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