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7FFCEE35A0F79B8D52CC5FC89F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FFCEE35A0F79B8D52CC5FC89F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aZTEF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TneeGmeWBpeW6t+euoeeQhumbhuWboueUseS4ueahguaKlei1hOOAgeS4nOi9r+eG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TneWfjuaOp+iCoeS6jjIwMTTlubQ55pyI5YWx5ZCM5oqV6LWE57uE5bu644CC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p2l5Lic6L2v5ZKM57u/5Z+O5Zyo5Yy755aX6L2v5Lu25oqA5pyv5ZK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5Lit5b+D55qE5qC45b+D5LyY5Yq/77yM6JOd54aZ6Ieq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e05Yqb5LqO5Yib5paw56CU5Y+R57q/5LiK57q/5LiL57uT5ZCI55qE5pm65oW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n5ZOB44CCPC9wPjxwPuS9nOS4uuS4reWbveWJjeayv+eahOaZuuaFp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WSjOacjeWKoeino+WGs+aWueahiOaPkOS+m+WVhu+8jOiTneeGme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bhuWbouiBmueEpuS6juW8gOWPkeOAgeWunuaWveWFt+acieS7t+WAvOeahOaZuua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mhueebru+8jOmAmui/h+S6keiuoeeul+OAgeeJqeiBlOe9keOAge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Wkp+aVsOaNruetieaWsOaKgOacr+eahOa3seW6puiejeWQiOS4j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6kSvnq6/igJ3jgIEwMjDmnI3liqHmqKHlvI/lj4rnm5HnrqHljLvmiq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mkpHvvIzliJvmlrDmlK/mjIHmmbrmhaflgaXlurfnrqHnkIbkuov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L3lnLDvvIzkuLrkuKrkurrjgIHlrrbluq3jgIHkvIHkuJrjgIHljLvnlpf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jgIHlhbvogIHmnLrmnoTnrYnmj5DkvpvkuJPkuJrmnI3liq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JOd54aZ5YGl5bq3566h55CG6ZuG5Zui5LiL6K6+5Lik5Liq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Liq5Yy755aX6Zeo6K+K6YOo77yM5YiG5Yir5Li677ya6JOd54aZ6Zeu5a6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JOd54aZ6Zeu5a6J5pyN5Yqh5pyJ6ZmQ5YWs5Y+444CB5p2t5be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6K+a5Zut5Yy755aX6Zeo6K+K6YOo5pyJ6ZmQ5YWs5Y+444CB5p2t5bee6JOd54aZ5qK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Zeo6K+K6YOo5pyJ6ZmQ5YWs5Y+444CC55uu5YmN6JOd54aZ5pyN5Yqh5YWo5Zu9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a6KaG55uW5Z+O5biC77yaMjMy5Liq77yb5pyN5Yqh5Zut5Yy677yaMTM3NeS4q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+8mjI3OOS4h+S6uuOAgjwvcD48cD7oh6oyMDE05bm06JOd54aZ5YGl5bq3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ey5Li65pS/5bqc5rCR5pS/6YOo6Zeo44CB5oi/5Lqn44CB54mp5Lia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YeR6J6N562J6K+45aSa6aKG5Z+f5o+Q5L6b6JOd54aZ5pm65oWn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bGF5a625YW76ICB5Y+K5YGl5bq3566h55CG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GxhbnhpLTg2NTc4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bGFueGktODY1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FFCEE35A0F79B8D52CC5FC89F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