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2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04F79471636165E7E2462C0D9BE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04F79471636165E7E2462C0D9B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i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Izpm4blm6Lku6XmsZ/oi4/mlrDmmIzmsb3ovabpg6jku7bmnInpmZDlhazlj7jkuLr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lhazlj7jmiJDnq4vkuo4yMDAy5bm077yM5oC75YWs5Y+45Y2g5Zyw6Z2i56evODX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81ODUwMOW5s+aWueexs++8jOazqOWGjOi1hOmHkTEuMzPkur/lhY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zlm7rlrprotYTkuqfotoUy5Lq/5YWD44CC5YWs5Y+45Li76KaB55Sf5Lqn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Ww5Lu277yM5bm055Sf5Lqn5ZCE57G75rG96L2m5Luq6KGo5p2/5oC75oiQ44CB6Zeo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iQ5Y+K5ZCE57G75YaF5aSW6aWw5Lu2MTAw5L2Z5LiH5Y+w5aWX77yM5piv55uu5Ym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M562J6KGM5Lia5a6e5Yqb6L6D5by655qE5rG96L2m6Zu26YOo5Lu255Sf5L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aj+S8geS4muWPkeWxle+8jOmbhuWbouWFiOWQjuaIkOeri+WQiOiCp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vei9pumDqOS7tuaciemZkOWFrOWPuOOAgeWQiOiCpeWNjuaYjOaxvei9pumDqOS7t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WugeazouS4reWIm+axvei9pumDqOS7tuaciemZkOWFrOWPuOWFrOWPu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OAgumbhuWbouaLpeacieS4gOaUr+WFt+acieWFiOi/m+eahOeuoeeQhuaooeW8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+W8uueahOaWsOS6p+WTgeW8gOWPkeiDveWKm+eahOS6uuaJjemYn+S8jeOAguWcqO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mOW3peeahOWFseWQjOWKquWKm+S4i++8jOmbhuWbouaIkOWKn+WcsOS4juWuieW+veax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vei9pumbhuWbouOAgeWQieWIqembhuWbouOAgeS4gOaxvemAmueUqOWItumAo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S4iuaxvembhuWbouOAgeS4iuaxveWkp+mAmuaxvei9puaciemZkOWFrOWPu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HjeWei+axvei9pumbhuWbouaciemZkOWFrOWPuOOAgeWkp+i/kOaxvei9p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a1meaxn+WQiOS8l+aWsOiDvea6kOaxvei9puaciemZkOWFrOWPu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+axieiFvuaxvei9puaciemZkOWFrOWPuOOAgeWNjuaZqOaxvei9pumbhuWbouaOp+iC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etieWNleS9jemFjeWll+OAgjwvcD48cD7msZ/oi4/mlrDmmIzmsb3ovab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lhazlj7jmmK/nm67liY3lm73lhoXlrp7lipvovoPlvLrnmoTmsb3ovabpm7b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lJ/kuqflj4rnoJTlj5HkvIHkuJrvvIzlhazlj7jnlJ/kuqforr7lpIfpvZDlhajvvI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hYjov5vvvIznlJ/kuqforr7lpIfkuLvopoHmnInvvJrml6XmnKzmkKrloZHooajnmq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nLrjgIHml6XmnKzpmpDol4/lvI/lronlhajmsJTlm4rliIflibLmnLrjgIHmhI/lpKf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sKjpha/pq5jljovlj5Hms6HmnLrjgIHpn6nlm73msLTliIDmnLrmorDmiYvliIflib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nLrjgIHlh6/lsJTljZrotoXlo7Dms6LnhIrmjqXmnLrjgIHngavnhLDlpITnkIb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mv4DlhYnlvLHljJbliIflibLmnLrjgIHmsb3ovabpl6jmnb/orr7lpIfjgI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kLjloZHmiJDlnovmnLrjgIHmtbflpKnms6jloZHmnLrjgIHlkITnsbvmsoPlvpfnsr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jovorr7lpIfjgIHmsrnljovmnLoxMDBULTUwMFTjgIHmgqzmjILlvI/ngrnnhIr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vIbmtoLoo4Xnur/jgILlhbflpIfmkKrloZHjgIFJTUfjgIHmv4DlhYnlvLHljJbjgI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ms6jloZHjgIHnhIrmjqXnrYnnlJ/kuqfliLbpgKDlkozoo4XphY3og73lipv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rXnm5bmsb3ovabku6rooajmnb/mgLvmiJDjgIHlia/ku6rooajmnb/mgLvmiJDjgIH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gLvmiJDjgIHnq4vmn7HjgIHliqjlipvnlLXmsaDkuIvmiqTmnb/jgIHnrqHmooHnrYn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pbDku7blj4rmsb3ovabloZHmlpnmsrnnrrHjgILmlrDmmIzpm4blm6LmmK/lm73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ILlnLropobnm5bpnaLovoPlpKfjgIHlubTkuqfph4/ovoPpq5jnmoTmsb3ovabku6r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JPkuJrnlJ/kuqfkvIHkuJrvvIzlnKjlm73lhoXnmoTmsb3ovabooYzkuJrlj4rmsb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g6jku7booYzkuJrkuqvmnInovoPpq5jnmoTlo7DoqonjgII8L3A+PHA+5paw5piM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omT6YCg5paw5piM5ZOB54mM4oCd5Li65a6X5peo77yM6YG15b6q4oCc6ZO46Y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mT6YCg57K+5ZOB4oCd55qE55CG5b+177yM5oyJ54Wn4oCc6auY6LW354K5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6auY5ZOB6LSo6Ieq5Li75ZOB54mM77yM6auY55uu5qCH6Leo6LaK5Y+R5bG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5Wl55uu5qCH77yM5a6e5pa94oCc5ZOB54mM44CB5ZOB6LSo4oCd5bel56i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+b6KGM6LWE5rqQ5pW05ZCI77yM5LiN5pat5o+Q6auY5qC45b+D56ue5LqJ5Yqb44CC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oCc5paw5piM6YOo5Lu2IOaZuuiDveWItumAoOKAneeahOS4u+mimOeQhuW/t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axvei9pumbtumDqOS7tueUn+S6p+eahOmHjeimgeWItumAoOWfuu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GMtNzAwNzk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MtNzAwNz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04F79471636165E7E2462C0D9BE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