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E3C8E90FA835553ED9BD6B9DF5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3C8E90FA835553ED9BD6B9DF5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KD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p3msoPliqjlipvns7vnu5/mnInpmZDlhazlj7jmmK/kuK3nvo7lkI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73mupDmsb3ovabliqjlipvnlLXmsaDns7vnu5/jgIHlpKfop4TmqKHlgqjog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s7vnu5/kvpvlupTllYbvvIzkuJPms6jkuo7kuLrlrqLmiLfmj5Dkvpvnu7/oibL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nlLXmupDop6PlhrPmlrnmoYjjgILlhazlj7jmiJDnq4vkuo4yMDE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+P5rO95byA5Y+R5Yy644CCPC9wPjxwPuWuneayg+WKqOWKm+eUseWxseS4nOeOieea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nkeaKgOaciemZkOWFrOWPuOOAgee+juWbvUludmVudHVzIFBvd2VyIEluY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oj4/ms73kuqTpgJrpm4blm6LmnInpmZDlhazlj7jkuInmlrnlkIjotYTmiJDnq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JrliqHljIXmi6znlLXliqjmsb3ovabliqjlipvnlLXmsaD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nlLXmsaDns7vnu5/ku6Xlj4rnlLXmsaDnrqHnkIbns7vnu5/vvIhCTVPvvI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lkozplIDllK7vvIzkuqflk4Hopobnm5bnuq/nlLXliqj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nuq/nlLXliqjllYbnlKjovabjgIHnuq/nlLXliqjnianmtYHovabjgIHnuq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PnlKjovabjgIHpo47lhYnlgqjog73nlLXnq5njgIHpgJrorq/ln7rnq5nlgqj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tVUFP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3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jA1Lmh0bWwiPmh0dHBzOi8vZHFjbS5uZXQvd2VuYW4vYndkbC04MTQ2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3C8E90FA835553ED9BD6B9DF5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