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22DA5CF98534A09556E088768B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2DA5CF98534A09556E088768B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yf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iJvkvJ/nlLXmnLrnlLXlmaj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6L+Q5Yqo5o6n5Yi25Y2h44CB55S15py644CB5rC4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5S15py644CB5q2l6L+b55S15py644CB5Ly65pyN55S15py644CB55u05rWB5pe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55u05rWB55S15py644CB55S15py66amx5Yqo5Zmo44CB5Ly65pyN55S15py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44CB5q2l6L+b55S15py66amx5Yqo5Zmo5Y+K6amx5Yqo5o6n5Yi255Sf5Lqn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yB5Lia44CC546w5bey5oul5pyJ5LiA5om55a+M5pyJ57uP6aqM55qE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Zif5LyN44CC5oul5pyJMjDlpJrpobnmioDmnK/kuJPliKnvvIzmoLjlv4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oYzkuJrpq5jmsLTlubPjgILkvIHkuJrlnKj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lkITlnLDlkITooYzkuJrmj5DkvpvkuoblpKfph4/otKjkvJjku7flu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vnlLXmnLrjgIHmraXov5vnlLXmnLrpqbHliqjlmajlj4rmjqfliLbkuqflk4Hj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mtonlj4rmnLrlmajkurrjgIHpn7PkuZDllrfms4njgIHmlbDmjqfmnLrluo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t6XkuJrnlLXlrZDoh6rliqjljJborr7lpIfjgIHljLvnlpflmajmorDjgIH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jgIHoiJ7lj7Dnga/lhYnorr7lpIfjgIHljbDliLforr7lpIfjgIHnurrnu4f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lpJbpg6jlupTnlKjorr7lpIfnrYnnrYn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SVNPOTAwMei0qOmHj+euoeeQhuS9k+ezu+iupOivge+8jFJvSFP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ReiupOivgeOAguWFrOWPuOeOsOaLpeacieWFqOiHquWKqOe7lee6v+acuuOAgeiwg+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ejgeacuuOAgeS4h+iDveWkluWchuejqOW6iuOAgeaVsOaOp+acuuW6iuetieiuvuW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Zu65a6a6LWE5LqnMzAwMOS4h+WFg++8jOWRmOW3peaAu+aVsDI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KgOacr+S6uuWRmDI15Lq644CC5bm055Sf5Lqn5ZCE57G755S15py6MTA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6Z2g6b2Q5YWo55qE5qOA5rWL6K6+5aSH44CB5a6M5ZaE55qE5qOA5rWL5omL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66h55CG77yM5YWs5Y+45LiA55u06Ie05Yqb5LqO5o+Q6auY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2h44CB5rC456OB5ZCM5q2l55S15py644CB5Ly65pyN55S15py66amx5Yqo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55S15py66amx5Yqo5Zmo562J5Lqn5ZOB55qE6LSo6YeP5ZKM5oCn6IO9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6i5oi35YWs5Y+46YO95o+Q5L6b6Ieq5aeL6Iez57uI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ZSu5ZCO5pyN5Yqh44CCPC9wPjxwPuWFrOWPuOeahOS4u+imgeS6p+WTg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s7vliJfjgIEyOEJI57O75YiX44CBMzVCSOezu+WIl+OAgTM5Qkjns7vliJfjgIE0MkJ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NDJCSEjns7vliJfjgIE1MkJI5ZyG5b2i57O75YiX44CBNTdCSEjmlrnlvaL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EJISOaWueW9ouezu+WIl+OAgTg2QkjlnIblvaLns7vliJfjgIE4NkJISOaWueW9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WPijExMEJISOezu+WIl+eahOS4ieebuOOAgeWbm+ebuO+8iOS6jOebuO+8i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j+atpei/m+eUteacuu+8jENXNTdCTOOAgUNXNjNCTOOAgUNXNzBCTOezu+WIl+aXoOW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+8jDQwMFfjgIE3NTBX44CBMTMwMFfnrYnkvLrmnI3nlLXmnLrlj4rpqbHliqj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lLXmnLrlkozov5DliqjmjqfliLbljaHkuZ/nm7jnu6fkuIrluILjgI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vnlLXmnLrpqbHliqjlmahDVzI1MOOAgUNXRDU1NuOAgUNXRDg2MEjjgIFDVzNNMjIw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ZqOWSjOmXreeOr+eUteacuumpseWKqOWZqENXRFM1NTbjgIFDV0RTODYwSOOAgVNT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VNTMTEwOOetieezu+WIl+S5n+i/nOmUgOWbveWGheWklu+8jOWPpuWkluWFrOWPu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aJv+aOpeWQhOenjeatpei/m+eUteacuuWPiuebuOWFs+W3peaOp+ezu+e7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zu+e7n+W3peeo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ai04OTM0NjMuaHRtbCI+aHR0cHM6Ly9kcWNtLm5ldC93ZW5hbi9jd2RqLTg5MzQ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2DA5CF98534A09556E088768B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