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D6EEFCEEC4B98E2D787DA5EEC9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6EEFCEEC4B98E2D787DA5EEC9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6e6L+O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S4nOiOnuWunuS4muaKlei1hOaOp+iCoembhuWbou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+8jOmbhuS9j+Wuvy/ppJDppa4v5Lya6K6uL+S8kemXsi/lqLHkuZDnrYnlpJrnp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aLmgIHkuo7kuIDkvZPnmoTnu7zlkIjlnovphZLlupc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c6I6e6L+O5a6+6aaG55Sx5Lic6I6e5a6e5Lia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7K+5b+D5omT6YCg77yM5piv5LiA5a626ZuG5L2P5a6/44CB6aSQ6aW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62J5aSa56eN5pyN5Yqh5b2i5oCB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44CCPC9wPjxwPumFkuW6l+eUsTEy5qCL6aOO5qC86auY6ZuF44CB5Yqf6IO9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pmw55qE54us56uL5Yir5aKF57uE5oiQ77yM5Y2g5Zyw6Z2i56evM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80LjLkuIflubPmlrnnsbPvvIznu7/ljJbnjofovr44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hZLlupflnZDokL3lnKjluILkuK3lv4PmnInigJzpg73luILnu7/ogrr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pI3nianlm63lhoXvvIznn5fnq4vkuo7po47mma/np4DkuL3jgIH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uZbkuYvpl7TvvIzntKfpgrvnjq/ojp7lv6vpgJ/jgIHkuJzojp7lpKfpgZP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Mue6v+ibpOWcsOerme+8jOemu+W4guS4reW/g0NCROihjOaUv+WMuuOAgeW5v+a3s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Onua3semrmOmAn+S7hTUtOOWIhumSn+i9pueoi++8jOWIsOW5v+W3nueZveS6k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YiG6ZKf44CB5rex5Zyz5a6d5a6J5py65Zy6NDDliIbpkp/ovabnqIv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kw5aSa6Ze05ZCE5YW354m56Imy55qE5a6i5oi/77yM6K6+5pyJ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bq35L2T5Lit5b+D44CB5aSa5Yqf6IO95a605Lya5Y6F44CB5Lya6K6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6IO96b2Q5aSH77yM5Li65a6+5a6i5o+Q5L6b5a6M5ZaE55qE5pyN5Yqh77y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65a6i5Lq65o+Q5L6b5a6k5YaF572R55CD5Zy644CB5LmS5LmT55CD5a6k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z5rGg44CB5qOL54mM5a6k44CB5YGl6Lqr5a6k562J5aSa6aG5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+5pyJ5aSn5Z6L5YGc6L2m5Zy644CB5ZWG5Yqh5Lit5b+D562J6L6F5Yqp5oC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/5ZWG5Lqk5rWB44CB5peF5ri45bqm5YGH44CB5oi35aSW5ama56S844C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5qE55CG5oOz5Zy65om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3liZy05MTE4NDMuaHRtbCI+aHR0cHM6Ly9kcWNtLm5ldC93ZW5hbi9kZ3liZy05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6EEFCEEC4B98E2D787DA5EEC9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