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34937F6FF57F2D372A6617D103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34937F6FF57F2D372A6617D103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sdG9uZei0neWwlOmAm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Qw5bm0576O5Zu977yM5YWo55CD55+l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E55CG6Kej5Yaz5pa55qGI5L6b5bqU5ZWG77yM6Zq25bGe5LqO5aSn5YyX5qyn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uG5Zui77yM5Li76KaB5LuO5LqL5Yqp5ZCs5Zmo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77yM5Yet5YCf5LyY6LSo55qE5peg57q/572R57uc6L+e5o6l5oCn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p5ZCs5Zmo566h55CG6K6+572uQXBw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+juWbvei0neWwlOmAmuS6jjIwMDDlubTliqDlhaXlpKfljJfmrKflkKzlip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4blm6LvvIhHTiBIZWFyaW5n77yJ44CC5aSn5YyX5qyn5ZCs5Yqb5oqA5pyv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2N5LqO5Li56bqm55qE5LiK5biC5YWs5Y+477yM5peX5LiL5oul5pyJ5LyX5a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iO5ZCs5Yqb5oqA5pyv5pyJ5YWz55qE5ZOB54mM5Lqn5ZOB77yM5aaC5Yqp5ZCs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4mZ6ICz5py6562J77yM5Lia5Yqh5raJ5Y+K5Yy755So44CB5Yqe5YWs5LiT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7qn5Yir55qE56e75Yqo6K6+5aSH44CCPC9wPjxwPui0neWwlOmAmuWTgeeJ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+juWbve+8jOWOhue7jzgw5ZGo5bm055qE5Y+R5bGV5ZKM5Yib5paw56CU5Yi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A5pSv5peg6K665Zyo5pWw5a2X56eR5oqA6L+Q55So77yM5Lqn5ZOB56CU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N5Yqh5aSa5qC35oCn5pa56Z2i5Z2H5oul5pyJ56qB5Ye65LiT5Lia6KGo546w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d5bCU6YCa5Ye66Imy55qE5ZOB6LSo6KGo546w5L2/5YW25Zyo5YyX576O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ac54ix77yM5a6D55qE5Lqn5ZOB5ZKM5pyN5Yqh6YGN5Y+K5LiW55WM5ZCE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eOsOWcqO+8jOi0neWwlOmAmuadpeWIsOS4reWb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glOeptuS6huS6mua0sueUqOaIt+eahOWQrOWKm+mcgOaxgu+8jOWHreWAn+edg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gOacr+OAgei0tOW/g+ecn+ivmueahOacjeWKoe+8jOWwhuS9v+avj+S4gOS4q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eahOeUqOaIt++8jOaXtuWIu+aEn+WPl+WIsOaci+WPi+iIrOeahOS6suWIh+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wlOmAmuiHtOWKm+S6juiuqeS4lueVjOabtOWKqOWQrO+8jOi0neWwlOmAmuWdm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6lOiOt+W+l+abtOWlveeahOWQrOWKm++8jOS6q+WPl+abtO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VsdG9uZWItOTM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VsdG9uZWItOTMyMj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34937F6FF57F2D372A6617D103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