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8DDBC8A59CC2B4ABEA1A598151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DDBC8A59CC2B4ABEA1A598151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L2z5pe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vp3kvbPml4/lrrbmlL/mnI3liqHlhazlj7jmmK/kuIDlrrblhYjov5vnmo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rrbmlL/mnI3liqHlubPlj7DvvIzkuLrlrqLmiLfmj5DkvpvliJvmlrDnmoRQQ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i+acuue9keermeWSjOW+ruS/oeWFrOS8l+WPt+W5s+WPsO+8jOiuqembh+S4u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t+aMkemAieS8mOi0qOS/neWnhuOAgeaciOWrguOAgeiCsuWptOW4iOOAgeWFu+i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RmOOAgemSn+eCueS/nea0geetieWutuaUv+acjeWKoe+8jOeUqOaIt+WPr+W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ujOaIkOmdouivlS3nrb7nuqYt5LuY6LS5LeeCueivhOetieaTjeS9nO+8jO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unuaXtuabtOaWsOOAgeS4k+S4muWutuaUv+S/nemZqeOAgeWFqOeoi+WUruWQju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5tuaLpeacieW5v+W3nuaciOWrguWfueiureS4juW5v+W3nuiCsuWptOW4iO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PkOS+m+aJgOacieWutuaUv+acjeWKoeWRmOWyl+WJjeWyl+WQjuS4k+S4mu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eiureOAguiuqeWNg+WNg+S4h+S4h+WutuW6reS6q+WPl+abtOWKoOe+juWlveeah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+8jOaYr+aIkeS7rOeahOi0o+S7u++8m+aIkeS7rOeahOebruagh+aYr++8m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tuW6reaPkOS+m+WutuS6uuS4gOagt+aUvuW/g+eahOWutuaUv+acjeWK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p6LTMzNjIz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ei0zMzY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DDBC8A59CC2B4ABEA1A598151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