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CEE2494DC470D5DF422FAC0C89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CEE2494DC470D5DF422FAC0C89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Liw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npr7kuLDlhYnnlLXmnInpmZDlhazlj7jkvY3kuo7igJzkuK3lm73ot6/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msZ/oi4/miazlt57jgILlhazlj7jpm4borr7orqHjgI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lK7lkI7kuLrkuIDkvZPvvIzmmK/pgZPot6/nhafmmI7kuIDnq5nlvI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I8L3A+PHA+5Zyo5b2T5LuK5LqS6IGU572R6auY6YCf5Y+R5bGV55qE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5biC5Zy66ZyA6KaB5LuA5LmI77yM5a6i5oi36ZyA5rGC5LuA5Lm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LqS6IGU572R5oqA5pyv5p2l5Y+R546w6ZyA5rGC44CB6ZmN5L2O5rKf6YCa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S6IGU572R5oqA5pyv5p2l5LyY5YyW5rWB56iL44CB5o+Q6auY5pWI546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oCd57u05q2m6KOF5YWo5L2T5Lq65ZGY77yM55So5LqS6IGU572R5qih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i5oi344CCPC9wPjxwPuaIkeS7rOS4u+imgeeUn+S6p+mUgOWUruWupOWklu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OAgei9puermeOAgeeggeWktOOAgeW6remZouWPiuWupOWGheW3peefv+eFp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OAguS4u+imgeS6p+WTgeacie+8mueBr+WFt+OAgeeBr+adhuOAgWxlZOeFp+aYju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WxlZOi3r+eBr+OAgeWkqumYs+iDvei3r+eBr+OAgemjjuWFieS6kuihpei3r+eBr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Br+WFt+OAgeS6pOmAmuS/oeWPt+eBr+OAgeS6pOmAmuagh+W/l+adhueJjOOAgS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TpgJrmjqfliLbns7vnu5/orr7mlr3liLbpgKDjgIHliqDlt6XjgIHplIDllK7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pgZPot6/nhafmmI7lt6XnqIvjgII8L3A+PHA+6ZW/5pyf5Lul5p2l5oiR5Y6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qn5ZOB6LSo6YeP77yM5Z2a5oyB4oCc6LSo6YeP5piv5Y6C5a6255Sf5ZG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4oCc5Lul6LSo6YeP5rGC55Sf5a2Y77yM5ZCR566h55CG6KaB5pWI55u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h77yM56ut6K+a5Li65bm/5aSn5paw6ICB5a6i5oi35o+Q5L6b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LSo6YeP5Y+v6Z2g77yM5Lu35qC85ZCI55CG77yM5pyN5Yqh5ZGo5Yi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i5b6X5LqG5bm/5rOb55qE5biC5Zy65L+h6KqJ44CCPC9wPjxwPuWcqOaXpeebi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guWcuuernuS6ieS4re+8jOW3peWOguWwhue7p+e7reWKoOWkp+enkeaKgO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S8geS4muWItuW6pueuoeeQhuWSjOS6p+WTgeWTgei0qOeuoeeQhu+8jOWKm+S6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mdoOeahOS6p+WTgei0qOmHj+OAgeWQiOeQhueahOmUgOWUruS7t+agvO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+8jOWOu+S6ieWPluabtOW5v+mYlOeahOW4guWc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ZnZC01Njk4O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mdkLTU2OTg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CEE2494DC470D5DF422FAC0C89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