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4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42531D28670F3FC9543883DAD4D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2531D28670F3FC9543883DAD4D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UUklYT1BU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uP5bee55+p6Zi15YWJ55S15pyJ6ZmQ5YWs5Y+45piv55Sx5rW35aSW5b2S5Zu9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ib5Yqe55qE6auY5paw5oqA5pyv5LyB5Lia77yM6Ie05Yqb5LqO5Zu95YaF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5ZCI54mp5Y2K5a+85L2T56OB5Lyg5oSf6Iqv54mH44CB5qih5Z2X55qE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Li65bel5Lia5o6n5Yi244CB5pm66IO957uI56uv44CB5pm65oWn5Z+O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S15a2Q562J54mp6IGU572R5bqU55So6aKG5Z+f5o+Q5L6b6auY5pWI546H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Y2K5a+85L2T6Iqv54mH5Lqn5ZOB5Y+K6Kej5Yaz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mHh+eUqOS7juiKr+eJh+iuvuiuoeWIsOWItumAoOeahOWeguebtOaVtOWQiOWe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iElETe+8ie+8jOa2teebluS7juWkluW7tuadkOaWmeeUn+mVv+OAgeiKr+eJh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ZtuWchua1geeJh+OAgeWwgeijhea1i+ivleWPiuWPr+mdoOaAp+a1i+ivleeahO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eOr+iKguOAguWFrOWPuOW3sumAmui/h0lTTzkwMDH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kuqflk4HmgKfog73lt7LpgJrov4flm73lhoXkuIDmtYHljoLlrrbnmoTmtYv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qTor4HjgII8L3A+PHA+55+p6Zi15YWJ55S15bCG5Lul4oCc6J6N5ZCI44CB5pm65o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Y2T6LaK4oCd55qE57K+56We77yM5Yqb5LqJ5oiQ5Li65LiW55WM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Sf6Iqv54mH5Yi26YCg5ZWG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tYXRyaXhvcC00MDg4NTQuaHRtbCI+aHR0cHM6Ly9kcWNtLm5ldC93ZW5hbi9tYXRy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0MDg4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2531D28670F3FC9543883DAD4D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