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6F7CB32A3AF8F542210BE6EF11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6F7CB32A3AF8F542210BE6EF11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W6IGU5piO5pif5Lu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rZbogZTmmI7mmJ/ku6PoqIDliJvlip7kuo4xOTk55bm0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Jm95pyJ5rOV6ICM562W5Li65YWI77yM5pW06Jm95pyJ6YGT6ICM5ZCI5Li65py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YyX5Lqs562W6IGU5paH5YyW5Y+R5bGV5pyJ6ZmQ5YWs5Y+45Li6562W6IG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uj6KiA5oC75YWs5Y+477yM5bm25Zyo5bm/5bee44CB5Lit5bGx5YiG5Yir6K6+5ous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W05ZCI77yI5bm/5bee77yJ5bm/5ZGK5pyJ6ZmQ5YWs5Y+45ZKM562W6IGU77yI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m/5ZGK5pyJ6ZmQ5YWs5Y+45Lik5a625a2Q5YWs5Y+444CCPC9wPjxwPuetluiBl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ogDE15bm05p2l77yM56ev57Sv5LqG5Liw5a+M55qE5piO5pif6LWE5rqQ5LiO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6LWE5rqQ77yM6Iez5LuK5bey5pyN5Yqh5LqG5pWw55m+5a625LyY56e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a5YaF5oiQ5Yqf5qGI5L6L6L6D5aSa55qE5ZOB54mM5pyN5Yqh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+imgeS7juS6i+eahOS4muWKoeWMheaLrOS7peaYjuaYn+S4uuS4u+S9k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S7o+iogOOAgeWVhuWKoea0u+WKqO+8jOWMheaLrOW5s+mdouOAgeW9seinhuW5v+WR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S4juWItuS9nO+8jOS7peWPiuW9seinhuWJp+eahOW5v+WRiuakjeWFpeet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W6puWQiOS9nOeahOWinuWAv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xseGR5LTEwODczMS5odG1sIj5odHRwczovL2RxY20ubmV0L3dlbmFu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eS0xMDg3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6F7CB32A3AF8F542210BE6EF11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