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BA5654AEFC6D940E95EC8E9B10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BA5654AEFC6D940E95EC8E9B10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b6X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kur/lvpfnhafmmI7nlLXlmaj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nlJ/kuqfnu4Too4XjgIHlronoo4XjgIHmnI3liqHono3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nhafmmI7nga/lhbfkvIHkuJrjgII8L3A+PHA+5LyB5Lia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6X5Yiw5LqG5LiN5pat5Y+R5bGV5aOu5aSn77yM5bey6Leo5YWl5Lq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Wn5piO5LyB5Lia55Sf5Lqn5LyB5Lia6KGM5YiX44CC5LyB5Lia55qE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T6Lev54Gv5bm055Sf5Lqn6IO95Yqb5Y+v6L6+MuS4h+Wll+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3r+eBr+ezu+WIl+OAgeS4readhueBr+ezu+WIl+OAgemrmOadhueBr+ezu+WI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/oeWPt+eBr+ezu+WIl+OAgee7v+iJsuWFiea6kOWkqumYs+iDveeBr+ezu+WIl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Br+ezu+WIl+OAgeiNieWdqueBr+ezu+WIl+OAgeaKleWFieeBr+ezu+WIl+OAg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+ezu+WIl+WSjExFROW9qeeBr+ezu+WIl+S5neWkp+ezu+WIl+S6p+WTgTU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jwvcD48cD7kvIHkuJrorr7lpIfpvZDlhajvvIzmi6XmnIkxMjAw5ZCo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ray5Y6LMTbnsbPkuIDmrKHmiJDlnovmipjlvK/mnLrjgIHlhajoh6rliqj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PnhIrnrqHmnLrjgIHlhajoh6rliqjllrfloZHmtYHmsLTnur/kuozmnaH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vKfnhIrmnLrlj4rmnInlhbPnga/lhbfnlJ/kuqflhbPplK7orr7lpIfjgIL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orr7orqHmioDmnK/kurrlkZjlhbfmnInovoPlvLrnga/lh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oJTliLbog73lipvvvIxDQUTorr7orqHjgIHkuInnu7TliLbkvZznmoTlupTnlKj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ooYzovoPpq5jmsLTlubPvvIzmmK/kuIDlrrbpooflhbfop4TmqKHnmoT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kuJPkuJrnlJ/kuqfkvIHkuJrjgII8L3A+PHA+5LyB5Lia5LiA55u0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Lul55yf6K+a5pyN5Yqh5Li65a6X5peo77yM5LiN5pat5Yqg5by66Ieq6Lq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ruh6Laz55So5oi36ZyA5rGC44CC5bey6YCa6L+HSVNPOTAwMe+8m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LkvIHkuJrmnKznnYDmg7PkvaDmiYDmg7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lrqLmiLfnsr7or5rlkIjkvZzvvIzkuJPms6jkuo7ln47luILpgZPot6/nmoTigJz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qIvigJ3ogIzliqrlip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emwtNDA4MTU2Lmh0bWwiPmh0dHBzOi8vZHFjbS5uZXQvd2VuYW4veWR6bC00MDgx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BA5654AEFC6D940E95EC8E9B10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