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3:2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F93BFC75703712504CB81E23C3F6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93BFC75703712504CB81E23C3F6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96LWb5YS/TkVXQ0VMT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q2m5rGJ57q96LWb5YS/56eR5oqA6IKh5Lu9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OW5tO+8jOaYr+S7peeJqeiBlOe9keW6lOeUqOaKgOacr+eglOWPke+8jOeJueenje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e9rueUn+S6p+S4uuWfuuehgO+8m+S7peeJueenjeeUteaxoOOAgeeUtea6kOWMhe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oeeQhuS4uuaguOW/g+eahOaKgOacr+WIm+aWsOWei+S8geS4muOAgue7j+i/h+enkeeg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kmuW5tOeahOS4k+azqOeglOeptu+8jOS7peeOsOacieeahOeUtea6kOS9k+ezu+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rOacieeahOaKgOacr+WSjOS6p+WTge+8jOWFrOWPuOW8gOWPkeWHuuS6huS4gOezu+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jheWkh+aOp+WItuS8uuacjeeUtea6kOezu+e7n++8jOmAgueUqOS6juWvuea4q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OWOi+OAgeaXtumXtOOAgeeUtea1geetieacieaegeerr+W6lOeUqOimgeaxgueahO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mOWCqOOAgeS/oeaBr+S8oOi+k+OAgeWwhOmikeW6lOeUqOmihuWfn+OAguWFrOWPu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WQiOeQhuOAgeWujOWWhOeahOeUtea6kOezu+e7n+ino+WGs+aWueah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S6p+WTgeOAguWFrOWPuOmAmui/h+eos+WumueahOaKgOacr+mbhuaIkOmrmO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guWOn+eUteaxoOOAgemUguemu+WtkOeUteaxoOOAgei2hee6p+eUteWuueetieet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Wrea7oei2s+WuouaIt+eahOeUqOeUtemcgOaxguOAgjwvcD48cD7lhazlj7joh6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vvIzlt7LkuLrlpJrlrrbnianmtYHlrprkvY3jgIHmmbrog73kuqTpgJrjgIH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onpmLLjgIHlhbHkuqvljZXovabkvIHkuJrmj5DkvpvkuoblrozlloTnmoTkvpvnlLX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jgILlkIzml7bkuZ/kuLrmmbrog73ku6rlmajku6rooajjgIHnlLXliqjlt6X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nkvI/nhafmmI7kvIHkuJrmj5DkvpvlpKfph4/nmoTkuqflk4HjgII8L3A+PHA+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6KOF5aSH5ZKM54mp6IGU572R55qE5Y+R5bGV77yM5YWs5Y+45bCG5Zyo5paw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5Luq5Zmo5Luq6KGo44CB5pm66IO95Lqk6YCa566h55CG562J5bqU55So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pu05bm/6ZiU55qE5Y+R5bGV56m66Ze0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uc2VuZXdjZS01MDcyNz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c2VuZXdjZS01MDcy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93BFC75703712504CB81E23C3F6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