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E9C2C6C7990DBF1D04775C98CA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E9C2C6C7990DBF1D04775C98CA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w5oGS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7DmgZLkv6HlpKrpmLPog73mnInpmZDlhazlj7jluqfokL3kuo7lhaj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rpmLPog73nlJ/kuqfln7rlnLDjgILmmK/kuIDlrrbpm4bkuJPkuJrnoJTnqb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pKrpmLPog73ng63msLTotbfnmoTmioDmnK/kvIHkuJrjgILlhazlj7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jgIHnlKjmlpnogIPnqbbjgIHlnKjkuIDmibnlhbfmnInmt7HljprkuJPkuJ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ozkuLDlr4zlrp7ot7Xnu4/pqoznmoTlpKrpmLPog73kuJPlrrbnmoTov5DkvZ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qjlh7rmlrDkuIDku6PigJzlm6DnibnlsJTlhYnog73igJ3niYz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TigJTlip/og73mlrDpopbni6znibnvvIzpgKDlnovkvJjpm4Xnvo7op4LvvIzmm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otrPkurrku6zlr7nnjrDku6PljJbnlJ/mtLvnmoTmlrDov73msYLvvIzku6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kuLDlr4zlpJrlvanlkozoiJLpgILmg6zmhI/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qx57K+5Zu+5rK744CB6ZSQ5oSP6L+b5Y+W44CB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6ZuG56eR56CU44CB5byA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LyB5Lia44CC5YWs5Y+45oqA5pyv5Yqb6YeP6ZuE5Y6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6IO96aKG5Z+f5YmN5rK/55qE4oCc5LiJ6auY4oCd5oqA5pyv77yM5a6e546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yW44CB6KeE5qih5YyW77yM5bel6Im65qOA5rWL5bey6L6+5Yiw5Zu96ZmF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5YiwNeS4h+WPsOS7peS4iuOAguS4reazsOaBkuS/o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azqOS6juaKgOacr+WIm+aWsO+8jOWni+e7iOS4juS4lueVjOWQjOihjOS4muWJjeWI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/neaMgeWQjOatpeOAguS6p+WTgeS4peagvOaJp+ihjElTTzkwMDHiiLY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qCH5YeG44CC5Lul4oCc6YCg56aP56S+5Lya77yM5pyN5Yqh5aSn5Ly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yB5Lia5L2/5ZG944CC5Li65Lq657G757u/6Imy55Sf5rS755qE5o+Q6auY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PuS4reazsOaBkuS/oeWkqumYs+iDveaEv+S4juW5v+Wkp+WuouaI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Im+KAnOmYs+WFieS6i+S4muKAne+8jOWFseS6q+KAnOaWsOiDvea6kOi0ouWv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KAneOAguS4reazsOaBkuS/oeWkqumYs+iDveaciemZkOWFrOWPuOS4k+azqOS6j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UqOaIt+aPkOS+m+WkqumYs+iDveS6p+WTgeWSjOmAgueUqOeahOW6lOeUq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qumYs+iDveecn+ato+mAoOemj+avj+S4gOS4quWutuW6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RoeC05NTEz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Gh4LTk1MTM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E9C2C6C7990DBF1D04775C98CA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