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E3B5FAF68988A65F8306DF594E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E3B5FAF68988A65F8306DF594E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Km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lvrfluILmtbfmgqblpKfphZLlupfmmK/pnJ7mtabnsY3lnKjmsq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YjlhYjnlJ/mipXotYTlhbTlu7rnmoTotoXosarljY7phZLlupfvvIzmgLvmipXotYT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pJrkur/lhYPvvIzlu7rnrZHpnaLnp6/nuqYzLjLkuIfjjqHjgILphZLlupfkvY3kuo7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h5Hono3llYblnIjotaTlsrjlpKfpgZPkuK3mrrXvvIzkuI7po47mma/ljLrj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kYTlvbHmma/ngrnmr5fpgrvvvIzkuqTpgJrkvr/mjbfvvIzlm5vpgJrlhav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WS5bqX55Sx5Lik5qCL5qW857uE5oiQ77yM5Li75qW8M+WxguS4uuaCpuWbr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PkOS+m+S4reWGheWklue+jumjn++8jOS7u+aCqOmaj+aEj+aQremF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OeWxguS4uuWVhuWKoeWGmeWtl+alvOWxgu+8mzEwLTE45bGC5YWx5pyJMTcw6Ze0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LaF6LGq5Y2O5a6i5oi/77yM5YW25Lit5YyF5ousMTHpl7TlpZfmiL/vvJ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YfphY3lpIfmtbfmgqbmoqbkuYvluorvvIzlh63nqpflj6/lsL3op4jpnJ7mtablsb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vvJs0MuWvuOaMguWjgeW8j+a2suaZtueUteinhu+8jOW5suOAgea5v+WIhuemu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q+eUn+mXtO+8jOaQremFjei/m+WPo+a0geWFt+S4jumrmOe6p+iHquWKqeWGs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ahtu+8jOmrmOmAn+WbvemZheS6kuiBlOe9keaOpeWPo++8jOengeS6uuS/nemZq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9sOaYvuaCqOeahOWwiui0te+8m+W5tumFjeacieaXoOeDn+alvOWxgueah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7oei2s+S6huS4jeWQjOaho+asoeWuouS6uueahOWFpeS9j+imgeaxgu+8m+a1t+aC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7peWFtuWwiui0teeahOekvOmBh++8jOWFheWIhua7oei2s+WQhOeVjOWVhu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ahOS4jeWQjOmcgOaxguOAgjwvcD48cD7lia/mpbw044CBNeWxguS4uuS4remk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vOWxgu+8jOiuvuacieixquWNjuWMheWOojEy6Ze077yb5aSa5Yqf6IO95a605Lya5Y6F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S4rea1t+aCpuWOheaMkemrmDfnsbPvvIzkuLrpnJ7mtabml6Dmn7HlvI/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naLnp6/nuqbkuLo2ODDjjqHvvIzngbXliqjnqbrpl7Toh6rnlLHnu4TlkIjvvIz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op4blkKzorr7lpIflkozlsZXop4jnqbrpl7TvvIzml6DorrrmgqjnrbnliJ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qKHnmoTkvJrorq7lkozlrrTkvJrvvIzmtbfmgqblpKfphZLlupfnmoblj6/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3lkIzpnIDmsYLjgILkuLDlr4zlpJrmoLfnmoTnvo7lkbPokKXlhbvpp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lr7nnvo7po5/nmoTmg6zmhI/pgInmi6njgILku47njq/nkIPnvo7po5/li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pnnkIbvvIzml7blsJrnsqToj5zvvIzlho3liLDlvZPlnLDni6znibnpo47lkbP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YHlpJrnmoTnvo7lkbPkvbPogrTlv4Xog73mu6HotrPmr4/kuKrkurrnmoTkuI3lk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phZLlupflkIzml7bmi6XmnInnmb7kurrku6XkuIrnmoToh6rliqnppJDkvY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vniYzjgIHmjqXlvoXjgIHotK3niannrYnmnI3liqHvvIzmmK/mgqjml4XmuLjluqb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nmoTnkIbmg7PlnLrmi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ZGpkLTczODQ5Mi5odG1sIj5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LTczOD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E3B5FAF68988A65F8306DF594E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