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42C2769A2B32A620F2F7B9A2D7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42C2769A2B32A620F2F7B9A2D7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2w56e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lronkvbDnp5HnhafmmI7np5HmioDmnInpmZDlhazlj7jnnYDnnLzlt6X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nIDopoHvvIzkuJPms6jnlKjlhYnliJvop4Hku7flgLzvvIzlhYXliIbliKnnlKjnrK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hYnmupBMRUToioLog73jgIHotoXplb/lr7/lkb3jgIHkvY7norPnjq/kv53nrYn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ov5HljYHlubRMRUTnhafmmI7noJTlj5Hlrp7lipvlkoznu4/pqozvvIzlgL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ajns7vliJdMRUTlt6XkuJrnhafmmI7kuqfvvIzkuLrnlKjmiLfmj5Dkvpv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mtY7jgIHnjq/kv53nmoTnhafmmI7mlrnmoYjjgII8L3A+PHA+5YWs5Y+4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2Q5YWo55qE56CU5Y+R5Zui6Zif77yM6K6+6K6h5a6e6aqM5omL5q615a6M5aS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bGV5aSa57G76K6+6K6h44CB56CU5Y+R5Y+K6K+V6aqM44CC5Zyo5YWJ5a2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5S16Lev5oqA5pyv44CB5pWj54Ot5oqA5pyv44CB6Ziy54iG5oqA5pyv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qA5pyv44CB5bqU5oCl5oqA5pyv562J5pa56Z2i5oul5pyJ5aSa6aG55oqA5pyv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3peS4mueFp+aYjuS6p+WTgea2teeblumYsueIhueFp+aY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ueFp+aYjuOAgeS4iemYsueFp+aYjuOAgeWKnuWFrOeFp+aYjuetieezu+WIl++8jOWP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muexu+W3peS4mueOr+Wig+WPiuebuOWFs+mihuWfn+eahOeFp+aYjumcgOax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WcqOefs+ayueWMluW3peOAgeWKoOW3peWItumAoOOAgeacuuais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3peijheWkh+OAgeeggeWktOa4r+WPo+OAgeS7k+WCqOeJqea1geOAgeWcuummhu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5tuaJuemHj+WHuuWPo+WIsOS/hOe9l+aWr+OAgeS4reS4nOOAgeS4reS6muWP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etieWbveWutuOAgjwvcD48cD7lhazlj7jotK/lvbvmiafooYxJU085MDAx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44CB5qyn55ufRU4gSVNPL0lFQyA4MDA3OS0zN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agh+WHhu+8jOS4peagvOaMieeFp+WbveWutuagh+WHhuWPiumDqOWIhu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eUn+S6p+S6p+WTge+8jOW5tumAmui/h+WbveWutuebuOWFs+S6p+WTgei0q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ajgOmqjOS4reW/g+ajgOmqjOWSjOiupOivge+8jOmDqOWIhumYsueIhuS6p+WT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p+ebn+iupOivgeacuuaehE5FTUtP5ZKMSU5FUklT55qE5qOA6aqM5ZKM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YmstODMwMjU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JrLTgzMDI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42C2769A2B32A620F2F7B9A2D7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