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DC37A14648E9BDCA7F2E2F50A1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C37A14648E9BDCA7F2E2F50A1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A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PkuIDmlrnnk7fnoJbmiJDnq4vkuo4yMDA35bm077yM5piv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77yM5Lul55Sf5Lqn5Z6r54On6ams6LWb5YWL44CB6Zm255O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qn5ZOB5Li65Li755qE546w5Luj5YyW5bu6562R6Zm255O3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S4juW5v+W3nuS4h+enkeWcsOS6p+OAgemHkeenkeWcsOS6p+OAgeemue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S4remqj+e9ruS4muOAgeaYjuWPkembhuWbouOAgeWbveeRnuWcsOS6p+OAge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a6kOOAgeWMl+i+sOe9ruS4muetieaIv+WcsOS6p+W8gOWPkeS8geS4mui/m+ih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WTgeW+l+WIsOeUqOaIt+iupOWPr+S4juaUr+aMgeOAgjwvcD48cD7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6XmnaXmjIHnu63lk43lupTlm73lrrbkuqfkuJrlj5HlsZXop4TliJLopoHmsYL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op4TojIPvvIzkuJPms6jkuo7pmbbnk7foloTlnovljJbjgIHlu7rnrZHovb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vkuJrvvIzkuJPlv4Pkuo7pmY3ogJfoioLog73lh4/mjpLjgIHnu7/oibLkvY7norP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oDmnK/vvIzkuJPkuJrkuo7pmbbnk7foloTlnovljJbmioDmnK/liJvmlrDjgIH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kuqflk4Horr7orqHjgIHop4TmqKHljJbnlJ/kuqfvvIzmiYDnlJ/kuqfnmoT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qazotZvlhYvjgIHpmbbnk7foloTmnb/mmK/np5HlrabjgIHnu7/oibL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g73lub/ms5vlupTnlKjkuo7lu7rnrZHlhoXlpJblopnkvZPnmoTlu7rnrZ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7fnoJbjgILigJzmraPlpoLmhI/vvIzkuIDmlrnnvo7igJ3nmoTkvIHkuJrlk4HniY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mraPkuIDmlrnmiYDliLbpgKDnmoTkuqflk4HlkozmiYDliJvpgKDnmoTnlJ/mtLv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p7Dlv4PvvIzmraPmmK/miJHku6zmiYDmnJ/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Zi0xNTkz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WYtMTU5M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C37A14648E9BDCA7F2E2F50A1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