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3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1B8C1F826BDCAB2F8B326DE11B72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B8C1F826BDCAB2F8B326DE11B7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piO5pyXRk1MWklQ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Li56Ziz6aOe5piO5pyX54Wn5piO5pyJ6ZmQ5YWs5Y+4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SA5ZSu5bel56iL54Wn5piO5Lqn5ZOB44CB5oi35aSW54Wn5piO5Lqn5ZOB5Y+K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K6+6K6h5Li65LiA5L2T55qE5YWs5Y+444CC5YWs5Y+45Lqn5ZOB57q/55Sx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44CB5bm/5ZGK54Wn5piO44CB5bel5Y6C54Wn5piO44CB5pmv6KeC54Wn5piO44CB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Wn5piO44CB5rK556uZ54Wn5piO44CBTEVE54Wn5piO5YWr5aSn57G75Y+K55u45YWz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55S15Zmo5YWJ5rqQ57uE5oiQ44CCPC9wPjxwPuWFrOWPuOS4k+azqOS6ju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+8jOenr+aegeW8gOaLk+W4guWcuu+8jOWIm+W7uuWTgeeJjO+8jOiupOecn+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iOebiuaxgueUn+WtmO+8jOi0qOmHj+axguWPkeWxleeahOeQhuW/te+8jOWcqO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WGheWPluW+l+WcsOS9jeWPi+WlveW5tuaOqOWKqOWuouaIt+aIkOWKn+iA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eahOS4mue7q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Zm1semktMTE2NDQ5Lmh0bWwiPmh0dHBzOi8vZHFjbS5uZXQvd2VuYW4vZmxsZm1semkt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B8C1F826BDCAB2F8B326DE11B72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