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0:2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C37ADE57B9B764EEF32A36F18109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C37ADE57B9B764EEF32A36F18109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pm254m556eN57q/57yGSEo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axn+mYtOW4guWNjuaZtueJueenjee6v+e8huaciemZkOWFrOWPuO+8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n+mYtOW4guWNjuW8uuapoeWhkeWItuWTgeaciemZkOWFrOWPuO+8ieW6p+iQveWcqO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inkua0suaxn+mYtOW4gumdkumYs+mVh+W3peS4muW8gOWPkeWMuu+8jOawtOi3r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v+WIqeOAgjwvcD48cD7lhazlj7jmmK/nibnnp43nlLXnur/nlLXnvIbnlJ/kuqf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oLlrrbvvIzmtYvor5XmiYvmrrXpvZDlhajvvIzkuqflk4HotKjph4/nqLPlrprjgIL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kuqflk4HmnInvvJrogJDng61I57qn56GF5qmh6IO255S15py65byV5o6l57q/44CB6auY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B55+/55So6ZqU54iG5Z6L56e75Yqo5Y+Y55S156uZ44CB6auY5Y6L55yf56m65byA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6J6KOF55S157q/44CB6IGa54Ov54OD6L6Q54Wn5Lqk6IGU55S157q/44CB6IGa5rCv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v57ud57yY55S157q/55S157yG44CC5Lqn5ZOB5bm/5rOb5bqU55So5LqO5rG96L2m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6ZOB6Lev5py66L2m44CB5Y+Y5Y6L5Zmo44CB6aOO5Yqb5Y+R55S15py644CB6ZKi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b5bel5Y+K55+z5rK55byA6YeH562J6KGM5Lia44CC55So5oi35pyN5Yqh5Y+K5pe2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5YWs5Y+45bey6YCa6L+HSVNPMTY5NDnvvJoyMDAy6LSo6YeP5L2T57O76K6k6K+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Q0ND6K6k6K+B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6eGxoai05MDMxNTAuaHRtbCI+aHR0cHM6Ly9kcWNtLm5ldC93ZW5hbi9oanR6eGxoai05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C37ADE57B9B764EEF32A36F18109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