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D4438B5E29A151B84EA50ED544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D4438B5E29A151B84EA50ED544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bG554m55Y+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gZLlsbnlj5jljovlmajogqHku73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nlLXlipvlj5jljovlmajlj4rlhbbphY3lpZfkuqflk4HnlJ/kuqf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pq5jmlrDmioDmnK/kvIHkuJrvvIzltJvotbfkuo7mt67mtbfnu4/mtY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msZ/oi4/nnIHlvpDlt57luILjgILlhazlj7jkvY3kuo7lvpDlt57luI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pq5jmlrDot68zNuWPt++8jOilv+mCu+mrmOmTgemrmOmAn++8jOWMl+m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WbvemBk++8jOS4nOacm+i/nuS6kea4r+WPo++8jOWNl+aOpeingumfs+acuu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S6pOmAmuWbm+mAmuWFq+i+vu+8jOi/kOi+k+adoeS7tuW+l+WkqeeLrO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s6jlhozotYTph5E4MDAw5LiH5YWD77yM5Y2g5Zyw6Z2i56ev6L+RM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6+MTAwMDDlubPmlrnjgILnu4/ov4flpJrlubTliqrlip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bflpIfkuoblj6/op4LnmoTnlJ/kuqfog73lipvlkoznp5HmioDlvIDlj5HmsLT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orr7lpIfnsr7oia/vvIzkuqflk4Hlt6Xoibrlj6/pnaDvvIz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vZDlhajvvIzkvIHkuJrnrqHnkIbkuKXmoLzvvIzkuqflk4HotKjph4/ov4fnoa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RTMTHjgIFTMTPns7vliJc2LTEwS1bmsrnmtbjlvI/lj5jljovlmajjgIFT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VNDQjEx44CBU0NCMTLns7vliJc2LTEwS1blubLlvI/lj5jljovlmajjgIFTQkgxNe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tuWQiOmHkeWPmOWOi+WZqOS7peWPiuaciei9veiwg+WOi+eUteWKm+WPmOWOi+WZ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iAl+eUteWKm+WPmOWOi+WZqOetieS6p+WTge+8jOS4peagvOaJp+ihjOWbveaghyBH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eOAgTItMjAxM++8m0dCL1Q2NDUxLTIwMTXnrYnmioDmnK/moIflh4bvvIzlubbl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joflhYjojrflvpcgSVNPOTAwMei0qOmHj+euoeeQhuS9k+ezu+iupOivgeivgeS5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Q0NDIOiKguiDveS6p+WTgeiupOivgeivgeS5puOAgjwvcD48cD7msZ/oi4/mgZLlsb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ogqHku73mnInpmZDlhazlj7jnp4nmib/igJzku6XkurrkuLrmnKzvvIz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nmoTltIfpq5jkv6Hlv7XvvIzku6Xlj6/pnaDnmoTkuqflk4HotKjph4/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7lkI7mnI3liqHvvIznsr7nm4rmsYLnsr7vvIznq63lipvmrKLov47mlrDogIH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r6LlkIjkvZzvvIzmhL/kuI7lub/lpKflrqLmiLflhbHliJvlj4zotaLnmoTnvo7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5YWs5Y+455qE5Lqn5ZOB6YGN5Y+K56WW5Zu95aSn5Zyw77yM5bm2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77yM6JCl6ZSA5Y+K5pyN5Yqh572R57uc6YGN5Y+K5YWo5Zu9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b+r6YCf44CB5L6/5o2355qE5pyN5Yqh44CCPC9wPjxwP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oeWunu+8jOW8gOaLk+WIm+aWsO+8jOS4uueUqOaIt+aPkOS+m+WkmuenjeeahO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aWueahiO+8jOa7oei2s+S4jeWQjOWuouaIt+eahOmcgOimgeaYr+aIke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OAguWFrOWPuOS4peagvOaJp+ihjCB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KGM6KeE5YiZ77yM6YeH55So6K6h566X5py66L6F5Yqp6K6+6K6h57O757u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a6i5oi35o+Q5L6b5LqG56ym5ZCI5LiN5ZCM5Yy65Z+f54m554K577yM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44CB5L2O56Kz55qE5Lqn5ZOB77yM5ruh6Laz5LqG5biC5Zy65ZKM5LiN5ZC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6ZyA5rGC77yM6I635b6X5LqG5bm/5aSn5a6i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PmnIjvvIzlhazlj7jnu4Tnu4fnsr7lubLkurrlkZjnnYDmiYvnrZbliJLmlb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ofku7botYTmlpnvvIzlubbkuo4yMDE25bm0NOaciOWJjeWujOaIkOS6h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9keeUteWtkOWVhuWKoeW5s+WPsOeahOS/oeaBr+abtOaWsOWhq+aKpeW3peS9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IkeWFrOWPuOW3sue7j+mhuuWIqemAmui/h+S6huWbveWutueUtee9keWFrOWP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j4rku6XkuIvnlLXljovnrYnnuqflj5jljovlmajnmoTkvpvlupTllYbotYTotKj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p7vvIzmiJDlip/ojrflvpfkuobjgIrkvpvlupTllYbotYTotKjog73lipvmoLjlrp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3ku7bjgIvvvIgg566A56ew4oCc5LiA57q46K+B5piO4oCd77yJ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eUteWKm+iuvuWkh+WItumAoOWVhu+8jOaxn+iLj+aBkuWxueWPmOWOi+WZq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whuS+neaJmOa3rua1t+e7j+a1juWciOa3sei/nOeahOmHkeie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PiuWPkei+vuS+v+aNt+eahOawtOOAgemZhuOAgeepuuS6pOmAmuadoeS7t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UteWKm+W3peS4mueahOi/hemAn+WPkeWxleS4uuW3seS7u++8jOWdmuaMg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wtOW5s+S/neaMgeWQjOatpe+8jOW5tuWKm+axguacieaJgOWIm+aWsO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geegtO+8jOWni+e7iOaLvOaQj+WcqOe7v+iJsuOAgeeOr+S/neOAgeiKguiDve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UteWKm+S6p+S4mueahOWJjeay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0Yi03MTU5MzAuaHRtbCI+aHR0cHM6Ly9kcWNtLm5ldC93ZW5hbi9oeXRi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D4438B5E29A151B84EA50ED544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