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EC82A6D6E2ABE7ED6835CD8D6F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EC82A6D6E2ABE7ED6835CD8D6F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62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j6/kvbPlrrbmlL/mnI3liqHmnInpmZDlhazlj7jml5fkuIvniL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mK/lm73lhoXlrrbmlL/mnI3liqHlk4HniYzvvIzkuJPms6jkuo7kuqflpof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kuJPkuJrmiqTnkIblj4rlkajovrnmnI3liqHjgILniLHlrrbmnI3liqH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np5HlrabljJblkozkurrmgKfljJbnmoTmr43lqbTmiqTnkIbmioDmnK/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mmK/kvb/kuK3lm73nlKjmiLfkuqvlj5fkuJPkuJrljJbnmoTmr43lqbT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luKbliqjmlbTkuKrooYzkuJrnmoTop4TojIPljJblkozkuJPkuJr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pob7lrqLmj5DkvpvkuJPkuJrmnI3liqHnmoTlkIzml7bph43op4blrqLmiLf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s6jln7nlhbvlrqLmiLfoia/lpb3nmoTmiprogrLooYzkuLrlubbluK7liqnlhb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Hnu63mgKfmlLnov5vvvIzlrqLmiLfog73lpJ/pgJrov4fmiJHku6znmoTmnI3liq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q5jotKjph4/nmoTnlJ/mtLvkvZPpqozjgII8L3A+PHA+54ix5a625pyN5Yqh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I5auC77yM6IKy5am05Z+56K6t5Lit5b+D44CC6YCa6L+H6L6T5Ye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qih5byP77yM54ix5a625pyN5Yqh5Zyo5YWo5Zu95ZCE5Zyw5Y+R5bGV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Q6JCl5Lit5b+D44CCPC9wPjxwPueIseWutuacjeWKoeaLpeacieW5s+etieOA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uveWuueOAgeWIhuS6q+eahOS8geS4muawm+WbtO+8jOaLpeacieS4gOaUr+WcqOWE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h+enkeOAgeS6p+enkeOAgeaKpOeQhuenkeWtpuOAgeiQpeWFu+WtpuOAgeih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/g+eQhuWtpuetieaWuemdouWFt+acieS4sOWvjOe7j+mqjOeahOeyvuiLs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JjeS8mOWKv+aYr+aIkeS7rOaPkOS+m+mrmOmZhOWKoOWAvOacjeWKoeeahO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utuacjeWKoeWSjOWMu+eWl+acuuaehOOAgeavjeWptOeUqOWTgeWItumAoOWVh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DqOmXqOetiee7hOe7h+W7uueri+S6huWvhuWIh+eahOWQiOS9nOWFs+ezu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PiuaXtuWcsOWuouaIt+acjeWKoeWTjeW6lOe9kee7nOOAgjwvcD48cD7lh63lgJ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rrmiY3lm6LpmJ/lkozlr7nlpoflqbTmnI3liqHooYzkuJrnmoTmt7HliL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rbmnI3liqHku6XkuJPkuJrnmoTmr43lqbTmiqTnkIbnkIborrrkuLr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K3lm73kvKDnu5/mlofljJblkozljLvlrabnsr7pq5PvvIzpgJrov4flr7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qIvluo/nmoTop4TojIPljJbmlbTlkIjvvIzniLHlrrbmnI3liqHlnKj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kuobmoIflh4bljJbnmoTmnI3liqHop4TojIPvvIzlubblnKjlpJrkuKrmiqT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rov5vooYzkuobnqoHnoLTmgKfmioDmnK/liJvmlrDjgII8L3A+PHA+54ix5a6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uC5pyN5Yqh5Lit5b+D6ZqP5pe25L+d5oyB5LiO5Zu95YaF5pyI5auC6KGM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5u45LiA6Ie077yM5Zyo5pyN5Yqh55CG5b+144CB5pyN5Yqh6aG555u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B5pyN5Yqh6LSo6YeP5ZCE5pa56Z2i6YO95LiN5pat6L+b6KGM5Yqo5oCB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o+Q5Y2H5bm25a6M5ZaE57u85ZCI5pyN5Yqh6IO95Yqb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ruh5oSP5pS+5b+D55qE5LyY6LSo5pyN5Yqh77yM5omT6YCg5pyI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jY2Lmh0bWwiPmh0dHBzOi8vZHFjbS5uZXQvd2VuYW4vYWpmdy00MDI2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EC82A6D6E2ABE7ED6835CD8D6F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