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0:0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EE1D1EE9BDEE3ADC45AC95CCE869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EE1D1EE9BDEE3ADC45AC95CCE869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G5biF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lnIbluIXnhafmmI7np5HmioDmnInpmZDlhazlj7jvvIzmiJDnq4vkuo4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iT5rOo5LqO5Y+R5bGV5oiQ5Li66ZuG56CU5Y+R44CB5Yi26YCg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Y+K5pyN5Yqh5LqO5LiA5L2T55qE5LyB5Lia44CCPC9wPjxwPuKAnOWchuW4heKAn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l+S4i+S6p+WTgeS4reeahExFROezu+WIl+S6p+WTgeazqOWGjOWVhuagh+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aciUxFROaXpeWFieeBr+OAgeeQg+azoeeBr+OAgeicoeeDm+eBr+OAgeetkue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OeBr+OAgeWkqeiKseeBr+OAgemdouadv+eBr+OAgeaKleWFieeBr+OAgei9qOmBk+eB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u+WIl++8jOS4muWKoeiMg+WbtOW5v+azm+a2ieWPiuWutuWxheOAgemFkuW6l+OAge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csOS4i+WBnOi9puWcuuOAgei2hee6p+W4guWcuuOAgeaIt+WkluW5v+WRiuWSjO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uWFrOetieeOr+Wig+OAgjwvcD48cD7lhazlj7jnmoTkuqflk4HlnKjnqLPlrprmgK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lh4/luYXluqbjgIHphY3lhYnmm7Lnur/nrYnmlrnpnaLpg73lhbfmnInlh7roibLnmoT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LlnIbluIXnhafmmI7kuJPms6jkuo7kuLrlrqLmiLfmj5DkvptMRUTnhafmmI7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p4vnu4jlnZrmjIHku6XlrqLmiLfpnIDmsYLkuLrlr7zlkJHvvIzkuI3mlq3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lzLTM5NzEz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lzLTM5NzEz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EE1D1EE9BDEE3ADC45AC95CCE869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