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BDAB828F92EB542A2265EB2738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BDAB828F92EB542A2265EB2738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ux5pavQVl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LHoi7Hmlq/pm4blm6Lorr7orqHlhazlj7jkuLrml5fkuIvljJfkuqzniLHoi7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mnoTmioDmnK/lvIDlj5HmnInpmZDlhazlj7jlkozmtbfln47niLHoi7Hmlq/m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oDmnK/lvIDlj5HmnI3liqHmnInpmZDlhazlj7jvvIzop4TliJLorr7orqHlm6LpmJ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lrrZHQjUwMDA15Y+K5qyn5rSyRU4yNjg5MeetieinhOiMg+S9k+ezu++8jOS7p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S4uuagh+WHhu+8jOinhOWIkuenkeWtpuOAgeiuvuiuoeS4peiwqOOAgeW4g+WxgOa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QhuW/tei2heWJjeOAgeWFt+acieeLrOeJueeahOinhOWIkuWSjOiuvuiuoe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iLHoi7Hmlq/pm4blm6LmgLvpg6jorr7kuo7pppnmuK/vvIz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jgIHorr7orqHjgIHliqDlt6XjgIHlronoo4XjgIHlkI7mnJ/nrqHnkIb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hoXlpKflnovkvIHkuJrvvIzlnKjigJzlm5vojZLlnLDigJ3kuIrkuLrkurrku6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bnoibLnmoTml4XmuLjluqblgYfkvJHpl7LlhbvnlJ/nrKzkuozlsYXmiYD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sYXnmoTkurrmlofnjq/looPlkozmgKHkurrnmoToh6rnhLbpo47lhYn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Zyo5L+E572X5pav44CB6ICB5oyd5ZKM5oiR5Zu96LS15bee6buU5Lic5Y2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aSn6Ieq6JCl5pyo5p2Q5Z+65Zyw77yM5ZCM5pe25Zyo6L695a6B44CB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5bee5bu65pyJ5LiJ5aSn5pyo5bGL5p6E5Lu257K+5Yqg5bel5Y6C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GL57uE5Lu255qE6ZuG5oiQ5YyW44CB6aKE5Yi25YyW5ZKM5py65qKw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7oei2s+W9k+WJjeWSjOWQjue7ree7j+iQpeWPkeWxleeahOmcgOimg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+veWugeS4juW9k+WcsOaVmeiCsumDqOmXqOiBlOWQiOWIm+WKnuS6huS4pOaJg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W3peWtpuagoe+8jOeUqOadpeWfueWFu+WSjOWCqOWkh+aciee0oOi0qOOAgeacie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gOacr+W3peS6uu+8jOeOsOW3suW9ouaIkOS4gOS4quWujOaVtOeahOS4iuS4i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OAgjwvcD48cD7ov5Hlh6DlubTvvIzpm4blm6Llhazlj7jlhYjlkI7lu7r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irPlm73lrrbmtbfmma/mnpfml4XmuLjluqblgYfkvJHpl7Llm63jgIHmsojpmLPkuJ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hpznp5HpmaLlpJblm73kuJPlrrblhazlr5PjgIHllJDlsbHmm7nlpoPnlLj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3lv4PjgIHmtbfljZfkuInlkozlhpzluoTjgIHmtY7ljZflpKfls7D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ub/kuJzkuK3lsbHmpI3nianlm63jgIHmsrPljJfpppnmsrPlvbHop4bln7r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tYrlt57lhpzkuJrlm63nrYnpobnnm67vvIzlnKjljJfkuqzlhYjlkI7lvIDlj5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bmmIzlubPkv4TnvZfmlq/po47mg4Xlm63jgIHljJfkuqzmtYHmnZHph5Hoi7nmnp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63jgIHlronlvr3ntKvok6zmma7ogIDnjq/nkIPml4XmuLjkvJHpl7LluqblgYf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oblt6jlpKfnmoTnpL7kvJrmlYjnm4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5c2F5cy0zNzUxOTIuaHRtbCI+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eXMtMzc1M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BDAB828F92EB542A2265EB2738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