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E1B0013DCE6FF5E0B952F249B8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E1B0013DCE6FF5E0B952F249B8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S05YS/5rK554iG6Jm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xOTg35bm077yM6ICB5aS05rK554iG6Jm+55qE5Yib5aeL5Lq65pyx6I2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Zyo5L2N5LqO5p2t5bee5biC55qE5L2R5Zyj6KeC6Lev5LiO5rKz5Z2K6KGX5L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ib5Yqe5LqG5LiA5a625Lul57uP6JCl5p2t5biu6I+c5Li65Li755qE5Liq5L2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oCU5rW36bqm6aSQ6aaG77yM5a6D5bCx5piv546w5Zyo5q+P5aSp6ZyA6Ka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5qE6ICB5aS05rK554iG6Jm+55qE5YmN6Lqr44CC5Yib5aeL5Lq65pyx6I2j5a+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P5Y6G5LqG6aOO6aOO6Zuo6Zuo55qE5LqM5Y2B5Yeg5Liq5bm05aS077yM6K6p5a6D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Li65LqG546w5Zyo5p2t5Z+O6aSQ6aWu6L+e6ZSB5LyB5Lia44CCPC9wPjxwP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5vkvY3lnKjppJDppa7ooYzkuJrmnInlpJrlubTnrqHnkIbnu4/pqoz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rqHkuobogIHlpLTlhL/vvIzku5bku6znp4nmib/kuobmnLHogIHkuI3mta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lK7lroznmoTlrpfml6jvvIzlsIbogIHlpLTlhL/miZPpgKDmiJDmna3ln47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igJzlpojlpojoj5zigJ3jgILlhazlj7jlvJXov5vkuobnjrDku6PljJbnmoT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vvIzlkZjlt6XkurrmlbDovr42MDDlpJrkurrjgILnu4/ov4fkuKT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iJLvvIzlhazlj7jml5fkuIvlt7LlnKjmna3lt57luILlvIDorr7kuoYxMOWutuW6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TokKXov57plIHlupfvvIjlj6TmsLTlupfjgIHpo47lsJrlupfjgIHpgrvmsLT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upfjgIHmrabmnpflupfjgIHnoILkuYvoiLnjgIHkuIvmspnlupfjgIHpk7bpmo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67liY3mlrDnmoTnm7TokKXov57plIHlupfvvIgy5a62NjjihIPpgJ/po5/lkowx5a62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naLvvInmraPlnKjnrbnlu7rkuK3jgILnvo7lkbPnmoToj5zogrTvvIzoiJLpgIL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nroDljZXnmoTnlKjppJDnjq/looPvvIzlrr7oh7PlpoLlvZLnmoTmnI3liq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lhL/miJDkuLrogIHnmb7lp5PnmoTlrrbluq3ljqjmiL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ZXlieC01OTg2M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GV5YngtNTk4N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E1B0013DCE6FF5E0B952F249B8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