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8:3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20EE8B572D630CEB25CA2BB321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20EE8B572D630CEB25CA2BB321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rC0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ljYPmsLTnjq/looPnp5HmioD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NzEwOTLvvInkvY3kuo7mrabmsYnkuJzmuZbpq5jmlrDnp5HmioDlm63lj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q5jmlrDmioDmnK/kvIHkuJrjgILkuLvopoHku47kuovlt6XkuJrmsaHjgIHlup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lrDmioDmnK/mlrDlt6XoibrnmoTnoJTlj5HjgIHlt6XkuJrmsaHjgIHlup/msL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kuK3msLTlm57nlKjjgIHlup/msJTlpITnkIbvvIjlt6XkuJrlup/msJTjgIHlt6Xl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jgIHmsaHmsLTnq5nphY3lpZflup/msJTlpITnkIbnrYnvvInjgIHoh6rliqjljJb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s7vnu5/lj4rlhbblt6XnqIvmgLvmib/ljIXjgIHorr7lpIfmiJDlpZfjgIHlt6XnqI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mioDmnK/mnI3liqHjgIHkuqflk4HplIDllK7nmoTkuJrliq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pSv5aSa5bm05LuO5LqL5rC05aSE55CG5Lia5Yqh55qE6Zif5LyN77yM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rC05aSE55CG55qE5oCn6IO944CB54m554K55ZKM5bqU55So77yM5pyJ552A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6K6+6K6h5ZKM546w5Zy66LCD6K+V57uP6aqM44CC5YWs5Y+45LiO5q2m5rG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rmW5YyX55yB546v5aKD56eR5a2m6Zmi44CB5LiJ5bOh5aSn5a2m44CB5Lit5Ya2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6+6K6h56CU56m26Zmi44CB5Lit6ZKi6ZuG5Zui5q2m5rGJ5Y2O5a6J6K6+6K6h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62J5pyJ552A5rex5bGC5qyh55qE5ZCI5L2c77yM5Li655So5oi355qE5pW05Liq5rC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O757uf5o+Q5L6b6LSo6YeP5ZKM5oqA5pyv5L+d6K+B44CCPC9wPjxwPue7j+i/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keWxle+8jOWcqOmhueebruiuvuiuoeWSjOW3peeoi+aJp+ihjOS4iuS4uuWkmu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WSqOivouWSjOiuvuiuoeacjeWKoeOAguiGnOWIhuemu+aKgOacr+WPiu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p+WMluaKgOacr+OAgeeUn+WMluaKgOacr+eahOWujOe+jue7k+WQiO+8jOWvuemrmOa1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rmOWQq+ebkOOAgemavumZjeino+acieacuuW6n+awtOWkhOeQhuWSjOiKguawtOWH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W3peiJuueahOW6lOeUqOeglOeptuWPluW+l+S6hueqgeegtOaAp+eahOaIkOaen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W9ouaIkOS6huS7peWFieWCrOWMluawp+WMluWSjOiGnOWIhuemu+S4pOWkp+agu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hOeQhumavumZjeino+axoeawtOeahOaWsOW3peiJuuOAgjwvcD48cD7lhazlj7j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iJvlu7rljYPmsLTmuIXmupDvvIjmuZbljJfvvInnp5HmioDmnInpmZDlhazlj7j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luILpvpnlsL7lsbHlt6XkuJrlm63ljLrlvaLmiJDop4TmqKHljJbnmoTnjq/kv53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qDlt6XliLbpgKDlm63ljLrvvIzkuLvopoHkuqflk4HkuLrlrozlhajoh6rkuLv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nmoTlhYnlgqzljJbmsKfljJblj43lupTlmajlj4rlhbbkuJPnlKjphY3lpZfmo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majku7bkvY7ljovpq5jlvLrntKvlpJbnga/jgIHplYfmtYHlmajvvJvlubbnu4Too4X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u6TjgIHlj43muJfpgI/jgIFFREnjgIFNQlLnrYnlt6XkuJrmsLTlpITnkIbohpzlhYP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nmoTmiJDlpZfoo4Xnva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zaGotOTgwNjY2Lmh0bWwiPmh0dHBzOi8vZHFjbS5uZXQvd2VuYW4vcnNoai05ODA2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20EE8B572D630CEB25CA2BB321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