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485308AF0210ACD5C72539C83C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485308AF0210ACD5C72539C83C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bi/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6/puL/nianmtYHogqHku73mnInpmZDlhazlj7jmmK/lm73lhoX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nianmtYHmnI3liqHllYbvvIzkuJrliqHmtrXnm5blm73pmYXotKfov5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m4boo4XnrrHov5DovpPjgIHmma7pgJrotKfnianov5DovpPjgIHku6PnkIbpgJ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Hku5PlgqjkuJrliqHlkozkv6Hmga/mnI3liqHjgILlhazlj7jkuI3ku4X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ajmlrnkvY3nmoTnianmtYHmnI3liqHvvIzkuZ/mj5DkvpvkuIDkvZ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op6PlhrPmlrnmoYjjgILlhazlj7jku6Xkv6Hmga/ljJbnrqHnkIblko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pqbHliqjvvIzpgJrov4fmioDmnK/otYvog73vvIzkuLrlrqLmiLfmj5Dkv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ronlhajlkozkvY7miJDmnKznmoTnianmtYH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od2wtMzYwNT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h3bC0zNjA1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485308AF0210ACD5C72539C83C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